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left"/>
        <w:rPr/>
      </w:pP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هر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eastAsia="Times New Roman" w:cs="B Nazanin"/>
          <w:b/>
          <w:b/>
          <w:bCs/>
          <w:sz w:val="28"/>
          <w:szCs w:val="24"/>
        </w:rPr>
      </w:pP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ارائ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خد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یمار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اورژانس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/>
          <w:b/>
          <w:b/>
          <w:bCs/>
          <w:sz w:val="28"/>
          <w:szCs w:val="24"/>
        </w:rPr>
      </w:pP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ارائ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خد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یمار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ست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/>
          <w:b/>
          <w:b/>
          <w:bCs/>
          <w:sz w:val="28"/>
          <w:szCs w:val="24"/>
        </w:rPr>
      </w:pP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ارائ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خد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جراح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eastAsia="Times New Roman" w:cs="B Nazanin"/>
          <w:b/>
          <w:b/>
          <w:bCs/>
          <w:sz w:val="28"/>
          <w:szCs w:val="24"/>
        </w:rPr>
      </w:pP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پذیر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یما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eastAsia="Times New Roman" w:cs="B Nazanin"/>
          <w:b/>
          <w:b/>
          <w:bCs/>
          <w:sz w:val="28"/>
          <w:szCs w:val="24"/>
        </w:rPr>
      </w:pP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ترخیص</w:t>
      </w:r>
      <w:r>
        <w:rPr>
          <w:rFonts w:ascii="Cambria" w:hAnsi="Cambria"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8"/>
          <w:sz w:val="28"/>
          <w:szCs w:val="24"/>
          <w:rtl w:val="true"/>
        </w:rPr>
        <w:t>بیماران</w:t>
      </w:r>
    </w:p>
    <w:p>
      <w:pPr>
        <w:pStyle w:val="Normal"/>
        <w:jc w:val="left"/>
        <w:rPr>
          <w:rFonts w:ascii="Cambria" w:hAnsi="Cambria" w:eastAsia="Times New Roman" w:cs="B Nazanin"/>
          <w:b/>
          <w:b/>
          <w:bCs/>
          <w:sz w:val="28"/>
          <w:szCs w:val="24"/>
        </w:rPr>
      </w:pPr>
      <w:r>
        <w:rPr>
          <w:rFonts w:eastAsia="Times New Roman" w:cs="B Nazanin" w:ascii="Cambria" w:hAnsi="Cambria"/>
          <w:b/>
          <w:bCs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27" w:leader="none"/>
        </w:tabs>
        <w:jc w:val="center"/>
        <w:rPr>
          <w:rFonts w:ascii="Arial" w:hAnsi="Arial" w:eastAsia="Times New Roman" w:cs="B Titr"/>
          <w:b/>
          <w:b/>
          <w:bCs/>
          <w:sz w:val="8"/>
          <w:szCs w:val="8"/>
        </w:rPr>
      </w:pPr>
      <w:r>
        <w:rPr>
          <w:rFonts w:eastAsia="Times New Roman" w:cs="B Titr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427" w:leader="none"/>
        </w:tabs>
        <w:jc w:val="center"/>
        <w:rPr>
          <w:rFonts w:ascii="Arial" w:hAnsi="Arial" w:eastAsia="Times New Roman" w:cs="B Titr"/>
          <w:b/>
          <w:b/>
          <w:bCs/>
          <w:sz w:val="8"/>
          <w:szCs w:val="8"/>
          <w:lang w:val="en-US" w:eastAsia="en-US"/>
        </w:rPr>
      </w:pPr>
      <w:r>
        <w:rPr>
          <w:rFonts w:eastAsia="Times New Roman" w:cs="B Titr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67970</wp:posOffset>
                </wp:positionH>
                <wp:positionV relativeFrom="paragraph">
                  <wp:posOffset>186690</wp:posOffset>
                </wp:positionV>
                <wp:extent cx="986155" cy="427355"/>
                <wp:effectExtent l="2540" t="96520" r="1905" b="1905"/>
                <wp:wrapNone/>
                <wp:docPr id="1" name="Rounded Rectangle 5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PSE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16" fillcolor="white" stroked="t" o:allowincell="f" style="position:absolute;margin-left:-21.1pt;margin-top:14.7pt;width:77.6pt;height:33.6pt;mso-wrap-style:square;v-text-anchor:bottom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PSE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48295</wp:posOffset>
                </wp:positionH>
                <wp:positionV relativeFrom="paragraph">
                  <wp:posOffset>27305</wp:posOffset>
                </wp:positionV>
                <wp:extent cx="1242060" cy="1331595"/>
                <wp:effectExtent l="13335" t="93980" r="13335" b="12700"/>
                <wp:wrapNone/>
                <wp:docPr id="2" name="Rounded 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33164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754920"/>
                            <a:gd name="textAreaBottom" fmla="*/ 720720 h 754920"/>
                          </a:gdLst>
                          <a:ahLst/>
                          <a:rect l="textAreaLeft" t="textAreaTop" r="textAreaRight" b="textAreaBottom"/>
                          <a:pathLst>
                            <a:path w="21600" h="2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56"/>
                              </a:lnTo>
                              <a:arcTo wR="3600" hR="3600" stAng="10800000" swAng="-5400000"/>
                              <a:lnTo>
                                <a:pt x="18000" y="2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همکاران فرآین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واحد تصویربر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واحد آزمای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- واحد پذیر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واحد ترخی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7" fillcolor="white" stroked="t" o:allowincell="f" style="position:absolute;margin-left:625.85pt;margin-top:2.15pt;width:97.75pt;height:10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همکاران فرآیند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واحد تصویربرد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واحد آزمای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- واحد پذیر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واحد ترخی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فلوچ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</w:t>
      </w:r>
      <w:bookmarkStart w:id="0" w:name="یک"/>
      <w:bookmarkEnd w:id="0"/>
      <w:r>
        <w:rPr>
          <w:rtl w:val="true"/>
        </w:rPr>
        <w:t>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ژانسی</w:t>
      </w:r>
    </w:p>
    <w:p>
      <w:pPr>
        <w:pStyle w:val="Normal"/>
        <w:tabs>
          <w:tab w:val="clear" w:pos="720"/>
          <w:tab w:val="left" w:pos="3396" w:leader="none"/>
        </w:tabs>
        <w:jc w:val="left"/>
        <w:rPr/>
      </w:pPr>
      <w:r>
        <w:rPr>
          <w:rFonts w:cs="Calibr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9090</wp:posOffset>
                </wp:positionH>
                <wp:positionV relativeFrom="paragraph">
                  <wp:posOffset>218440</wp:posOffset>
                </wp:positionV>
                <wp:extent cx="1007745" cy="431800"/>
                <wp:effectExtent l="13335" t="13335" r="12700" b="13335"/>
                <wp:wrapNone/>
                <wp:docPr id="3" name="Rounded 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الک اصلی فرایند: واحد اورژان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0" fillcolor="white" stroked="t" o:allowincell="f" style="position:absolute;margin-left:-26.7pt;margin-top:17.2pt;width:79.3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الک اصلی فرایند: واحد اورژان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-297180</wp:posOffset>
                </wp:positionV>
                <wp:extent cx="1943735" cy="359410"/>
                <wp:effectExtent l="5715" t="5080" r="5080" b="25400"/>
                <wp:wrapNone/>
                <wp:docPr id="4" name="Oval 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اجعه بیمار به اورژان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55" fillcolor="#e4f9ff" stroked="t" o:allowincell="f" style="position:absolute;margin-left:334.9pt;margin-top:-23.4pt;width:153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اجعه بیمار به اورژانس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284480</wp:posOffset>
                </wp:positionV>
                <wp:extent cx="1835785" cy="467995"/>
                <wp:effectExtent l="5715" t="5715" r="5080" b="24765"/>
                <wp:wrapNone/>
                <wp:docPr id="5" name="Rounded Rectangle 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زیابی وضعیت بیمار توسط پرستار تریاژ و تعیین سطح تریا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53" fillcolor="#ffebdb" stroked="t" o:allowincell="f" style="position:absolute;margin-left:336.85pt;margin-top:22.4pt;width:144.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زیابی وضعیت بیمار توسط پرستار تریاژ و تعیین سطح تریاژ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64770</wp:posOffset>
                </wp:positionV>
                <wp:extent cx="0" cy="179705"/>
                <wp:effectExtent l="38100" t="0" r="3810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5.1pt" to="409.7pt,19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24180</wp:posOffset>
                </wp:positionH>
                <wp:positionV relativeFrom="paragraph">
                  <wp:posOffset>113030</wp:posOffset>
                </wp:positionV>
                <wp:extent cx="1224915" cy="1475740"/>
                <wp:effectExtent l="13335" t="209550" r="12700" b="13335"/>
                <wp:wrapNone/>
                <wp:docPr id="7" name="Rounded 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475640"/>
                        </a:xfrm>
                        <a:custGeom>
                          <a:avLst/>
                          <a:gdLst>
                            <a:gd name="textAreaLeft" fmla="*/ 33840 w 694440"/>
                            <a:gd name="textAreaRight" fmla="*/ 660600 w 694440"/>
                            <a:gd name="textAreaTop" fmla="*/ 33840 h 836640"/>
                            <a:gd name="textAreaBottom" fmla="*/ 80280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26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1"/>
                              </a:lnTo>
                              <a:arcTo wR="3600" hR="3600" stAng="10800000" swAng="-5400000"/>
                              <a:lnTo>
                                <a:pt x="18000" y="26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ورو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-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- پرونده تحت نظر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- فرم اعزام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3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- فرم  CPR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دفترچه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گواهی فوت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9" fillcolor="white" stroked="t" o:allowincell="f" style="position:absolute;margin-left:-33.4pt;margin-top:8.9pt;width:96.4pt;height:116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ورود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-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- پرونده تحت نظر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- فرم اعزام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3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- فرم  CPR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3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دفترچه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3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گواهی فوت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306070</wp:posOffset>
                </wp:positionV>
                <wp:extent cx="1439545" cy="827405"/>
                <wp:effectExtent l="10795" t="6350" r="10160" b="25400"/>
                <wp:wrapNone/>
                <wp:docPr id="8" name="Flowchart: Decision 4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827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CPR 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668" fillcolor="#ffe5e5" stroked="t" o:allowincell="f" style="position:absolute;margin-left:174.8pt;margin-top:24.1pt;width:113.3pt;height:6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CPR 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3609975</wp:posOffset>
                </wp:positionV>
                <wp:extent cx="2231390" cy="359410"/>
                <wp:effectExtent l="5080" t="5080" r="5715" b="25400"/>
                <wp:wrapNone/>
                <wp:docPr id="9" name="Rounded Rectangle 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فرم CPR و صدور گواهی فوت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61" fillcolor="#ffebdb" stroked="t" o:allowincell="f" style="position:absolute;margin-left:56.35pt;margin-top:284.25pt;width:175.6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فرم CPR و صدور گواهی فوت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1058545</wp:posOffset>
                </wp:positionV>
                <wp:extent cx="1295400" cy="467995"/>
                <wp:effectExtent l="5080" t="5715" r="5715" b="28575"/>
                <wp:wrapNone/>
                <wp:docPr id="10" name="Rounded Rectangle 4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علام کد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C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و انجام اقدامات اولیه توسط پرستار اورژان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64" fillcolor="#ffebdb" stroked="t" o:allowincell="f" style="position:absolute;margin-left:94.8pt;margin-top:83.35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علام کد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CP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و انجام اقدامات اولیه توسط پرستار اورژانس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7610</wp:posOffset>
                </wp:positionH>
                <wp:positionV relativeFrom="paragraph">
                  <wp:posOffset>1750060</wp:posOffset>
                </wp:positionV>
                <wp:extent cx="1295400" cy="503555"/>
                <wp:effectExtent l="5080" t="5715" r="5715" b="24765"/>
                <wp:wrapNone/>
                <wp:docPr id="11" name="Rounded Rectangle 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انجا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CP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توسط گروه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CP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63" fillcolor="#ffebdb" stroked="t" o:allowincell="f" style="position:absolute;margin-left:94.3pt;margin-top:137.8pt;width:101.95pt;height:39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انجا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 xml:space="preserve">CP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توسط گروه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CPR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320</wp:posOffset>
                </wp:positionH>
                <wp:positionV relativeFrom="paragraph">
                  <wp:posOffset>4223385</wp:posOffset>
                </wp:positionV>
                <wp:extent cx="1835785" cy="359410"/>
                <wp:effectExtent l="5715" t="5080" r="5080" b="25400"/>
                <wp:wrapNone/>
                <wp:docPr id="12" name="Rounded Rectangle 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</w:t>
                              <w:softHyphen/>
                              <w:t>سازی جسد جهت انتقال به سردخ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57" fillcolor="#ffebdb" stroked="t" o:allowincell="f" style="position:absolute;margin-left:71.6pt;margin-top:332.55pt;width:144.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</w:t>
                        <w:softHyphen/>
                        <w:t>سازی جسد جهت انتقال به سردخانه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3367405</wp:posOffset>
                </wp:positionV>
                <wp:extent cx="0" cy="215900"/>
                <wp:effectExtent l="38100" t="0" r="38100" b="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65.15pt" to="144.75pt,282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2280920</wp:posOffset>
                </wp:positionV>
                <wp:extent cx="0" cy="215900"/>
                <wp:effectExtent l="38100" t="0" r="38100" b="0"/>
                <wp:wrapNone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79.6pt" to="145.25pt,196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4603115</wp:posOffset>
                </wp:positionV>
                <wp:extent cx="0" cy="215900"/>
                <wp:effectExtent l="38100" t="0" r="38100" b="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62.45pt" to="143.85pt,379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721360</wp:posOffset>
                </wp:positionV>
                <wp:extent cx="0" cy="323850"/>
                <wp:effectExtent l="38100" t="0" r="38100" b="0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6.8pt" to="146.25pt,82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30705</wp:posOffset>
                </wp:positionH>
                <wp:positionV relativeFrom="paragraph">
                  <wp:posOffset>3980180</wp:posOffset>
                </wp:positionV>
                <wp:extent cx="0" cy="215900"/>
                <wp:effectExtent l="38100" t="0" r="38100" b="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13.4pt" to="144.15pt,330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203190</wp:posOffset>
                </wp:positionH>
                <wp:positionV relativeFrom="paragraph">
                  <wp:posOffset>121285</wp:posOffset>
                </wp:positionV>
                <wp:extent cx="0" cy="179705"/>
                <wp:effectExtent l="38100" t="0" r="38100" b="0"/>
                <wp:wrapNone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9.55pt" to="409.7pt,23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36240</wp:posOffset>
                </wp:positionH>
                <wp:positionV relativeFrom="paragraph">
                  <wp:posOffset>1141095</wp:posOffset>
                </wp:positionV>
                <wp:extent cx="0" cy="972185"/>
                <wp:effectExtent l="5080" t="0" r="5080" b="0"/>
                <wp:wrapNone/>
                <wp:docPr id="19" name="Straight Connector 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89.85pt" to="231.2pt,166.35pt" ID="Straight Connector 4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8645</wp:posOffset>
                </wp:positionH>
                <wp:positionV relativeFrom="paragraph">
                  <wp:posOffset>715645</wp:posOffset>
                </wp:positionV>
                <wp:extent cx="359410" cy="0"/>
                <wp:effectExtent l="0" t="5080" r="0" b="5080"/>
                <wp:wrapNone/>
                <wp:docPr id="20" name="Straight Connector 4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56.35pt" to="174.6pt,56.35pt" ID="Straight Connector 4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7110</wp:posOffset>
                </wp:positionH>
                <wp:positionV relativeFrom="paragraph">
                  <wp:posOffset>4843145</wp:posOffset>
                </wp:positionV>
                <wp:extent cx="1619885" cy="359410"/>
                <wp:effectExtent l="5715" t="5080" r="5080" b="25400"/>
                <wp:wrapNone/>
                <wp:docPr id="21" name="Oval 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بیمار به سردخ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56" fillcolor="#f5ffe6" stroked="t" o:allowincell="f" style="position:absolute;margin-left:79.3pt;margin-top:381.35pt;width:127.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بیمار به سردخان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26070</wp:posOffset>
                </wp:positionH>
                <wp:positionV relativeFrom="paragraph">
                  <wp:posOffset>80010</wp:posOffset>
                </wp:positionV>
                <wp:extent cx="1325880" cy="2788920"/>
                <wp:effectExtent l="12700" t="12700" r="13335" b="13335"/>
                <wp:wrapNone/>
                <wp:docPr id="22" name="Rounded 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788920"/>
                        </a:xfrm>
                        <a:custGeom>
                          <a:avLst/>
                          <a:gdLst>
                            <a:gd name="textAreaLeft" fmla="*/ 36360 w 751680"/>
                            <a:gd name="textAreaRight" fmla="*/ 715320 w 751680"/>
                            <a:gd name="textAreaTop" fmla="*/ 36360 h 1581120"/>
                            <a:gd name="textAreaBottom" fmla="*/ 154476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45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23"/>
                              </a:lnTo>
                              <a:arcTo wR="3600" hR="3600" stAng="10800000" swAng="-5400000"/>
                              <a:lnTo>
                                <a:pt x="18000" y="45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روج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بیمار ویزیت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بیمار فوت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بیمار اعزام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بیمار بستری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فرم اعزام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فرم CPR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پرونده تحت نظر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- گواهی فوت تکمیل ش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8" fillcolor="white" stroked="t" o:allowincell="f" style="position:absolute;margin-left:624.1pt;margin-top:6.3pt;width:104.35pt;height:219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روج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بیمار ویزیت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بیمار فوت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بیمار اعزام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بیمار بستری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فرم اعزام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فرم CPR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پرونده تحت نظر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- گواهی فوت تکمیل شد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-3810</wp:posOffset>
                </wp:positionV>
                <wp:extent cx="1583690" cy="791845"/>
                <wp:effectExtent l="10795" t="6350" r="11430" b="25400"/>
                <wp:wrapNone/>
                <wp:docPr id="23" name="Flowchart: Decision 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اقدام فور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673" fillcolor="#ffe5e5" stroked="t" o:allowincell="f" style="position:absolute;margin-left:347.1pt;margin-top:-0.3pt;width:124.6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اقدام فوری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035</wp:posOffset>
                </wp:positionH>
                <wp:positionV relativeFrom="paragraph">
                  <wp:posOffset>67310</wp:posOffset>
                </wp:positionV>
                <wp:extent cx="358140" cy="320040"/>
                <wp:effectExtent l="0" t="0" r="635" b="635"/>
                <wp:wrapNone/>
                <wp:docPr id="24" name="Rounded Rectangle 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70" stroked="f" o:allowincell="f" style="position:absolute;margin-left:312.05pt;margin-top:5.3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7270</wp:posOffset>
                </wp:positionH>
                <wp:positionV relativeFrom="paragraph">
                  <wp:posOffset>65405</wp:posOffset>
                </wp:positionV>
                <wp:extent cx="439420" cy="320040"/>
                <wp:effectExtent l="0" t="0" r="635" b="635"/>
                <wp:wrapNone/>
                <wp:docPr id="25" name="Rounded Rectangle 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71" stroked="f" o:allowincell="f" style="position:absolute;margin-left:480.1pt;margin-top:5.1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2935</wp:posOffset>
                </wp:positionH>
                <wp:positionV relativeFrom="paragraph">
                  <wp:posOffset>76835</wp:posOffset>
                </wp:positionV>
                <wp:extent cx="358140" cy="320040"/>
                <wp:effectExtent l="0" t="0" r="635" b="635"/>
                <wp:wrapNone/>
                <wp:docPr id="26" name="Rounded Rectangle 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72" stroked="f" o:allowincell="f" style="position:absolute;margin-left:149.05pt;margin-top:6.0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0415</wp:posOffset>
                </wp:positionH>
                <wp:positionV relativeFrom="paragraph">
                  <wp:posOffset>288925</wp:posOffset>
                </wp:positionV>
                <wp:extent cx="1547495" cy="431800"/>
                <wp:effectExtent l="5715" t="5080" r="5080" b="25400"/>
                <wp:wrapNone/>
                <wp:docPr id="27" name="Rounded Rectangle 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اهنمایی بیمار یا همراه وی جهت مراجعه به پزش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77" fillcolor="#ffebdb" stroked="t" o:allowincell="f" style="position:absolute;margin-left:461.45pt;margin-top:22.75pt;width:121.8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اهنمایی بیمار یا همراه وی جهت مراجعه به پزش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71120</wp:posOffset>
                </wp:positionV>
                <wp:extent cx="647700" cy="0"/>
                <wp:effectExtent l="0" t="5080" r="0" b="5080"/>
                <wp:wrapNone/>
                <wp:docPr id="28" name="Straight Connector 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6pt" to="522.55pt,5.6pt" ID="Straight Connector 4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643370</wp:posOffset>
                </wp:positionH>
                <wp:positionV relativeFrom="paragraph">
                  <wp:posOffset>76200</wp:posOffset>
                </wp:positionV>
                <wp:extent cx="0" cy="215900"/>
                <wp:effectExtent l="38735" t="0" r="38100" b="0"/>
                <wp:wrapNone/>
                <wp:docPr id="2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6pt" to="523.1pt,22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4585</wp:posOffset>
                </wp:positionH>
                <wp:positionV relativeFrom="paragraph">
                  <wp:posOffset>71755</wp:posOffset>
                </wp:positionV>
                <wp:extent cx="723900" cy="0"/>
                <wp:effectExtent l="0" t="38100" r="0" b="38100"/>
                <wp:wrapNone/>
                <wp:docPr id="3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.65pt" to="345.5pt,5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1520</wp:posOffset>
                </wp:positionH>
                <wp:positionV relativeFrom="paragraph">
                  <wp:posOffset>312420</wp:posOffset>
                </wp:positionV>
                <wp:extent cx="439420" cy="320040"/>
                <wp:effectExtent l="0" t="0" r="635" b="635"/>
                <wp:wrapNone/>
                <wp:docPr id="31" name="Rounded Rectangle 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78" stroked="f" o:allowincell="f" style="position:absolute;margin-left:257.6pt;margin-top:24.6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7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643370</wp:posOffset>
                </wp:positionH>
                <wp:positionV relativeFrom="paragraph">
                  <wp:posOffset>92710</wp:posOffset>
                </wp:positionV>
                <wp:extent cx="0" cy="215900"/>
                <wp:effectExtent l="38735" t="0" r="38100" b="0"/>
                <wp:wrapNone/>
                <wp:docPr id="3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7.3pt" to="523.1pt,24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46580</wp:posOffset>
                </wp:positionH>
                <wp:positionV relativeFrom="paragraph">
                  <wp:posOffset>250825</wp:posOffset>
                </wp:positionV>
                <wp:extent cx="0" cy="215900"/>
                <wp:effectExtent l="38100" t="0" r="38100" b="0"/>
                <wp:wrapNone/>
                <wp:docPr id="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9.75pt" to="145.4pt,36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</w: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4860</wp:posOffset>
                </wp:positionH>
                <wp:positionV relativeFrom="paragraph">
                  <wp:posOffset>-3175</wp:posOffset>
                </wp:positionV>
                <wp:extent cx="1547495" cy="431800"/>
                <wp:effectExtent l="5715" t="5080" r="5080" b="25400"/>
                <wp:wrapNone/>
                <wp:docPr id="34" name="Rounded Rectangle 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اقدامات پذیرش توسط متصدی پذیر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81" fillcolor="#ffebdb" stroked="t" o:allowincell="f" style="position:absolute;margin-left:461.8pt;margin-top:-0.25pt;width:121.8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اقدامات پذیرش توسط متصدی پذیرش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643370</wp:posOffset>
                </wp:positionH>
                <wp:positionV relativeFrom="paragraph">
                  <wp:posOffset>112395</wp:posOffset>
                </wp:positionV>
                <wp:extent cx="0" cy="288290"/>
                <wp:effectExtent l="38100" t="0" r="38100" b="0"/>
                <wp:wrapNone/>
                <wp:docPr id="3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8.85pt" to="523.1pt,31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3672205" cy="0"/>
                <wp:effectExtent l="0" t="38100" r="0" b="3810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521.1pt,14.9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7035</wp:posOffset>
                </wp:positionH>
                <wp:positionV relativeFrom="paragraph">
                  <wp:posOffset>244475</wp:posOffset>
                </wp:positionV>
                <wp:extent cx="3672205" cy="0"/>
                <wp:effectExtent l="0" t="38100" r="0" b="38100"/>
                <wp:wrapNone/>
                <wp:docPr id="3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9.25pt" to="521.15pt,19.2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934970</wp:posOffset>
                </wp:positionH>
                <wp:positionV relativeFrom="paragraph">
                  <wp:posOffset>253365</wp:posOffset>
                </wp:positionV>
                <wp:extent cx="0" cy="756285"/>
                <wp:effectExtent l="5080" t="0" r="5080" b="0"/>
                <wp:wrapNone/>
                <wp:docPr id="38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9.95pt" to="231.1pt,79.45pt" ID="Straight Connector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247650</wp:posOffset>
                </wp:positionV>
                <wp:extent cx="1619885" cy="863600"/>
                <wp:effectExtent l="10795" t="5715" r="10160" b="26035"/>
                <wp:wrapNone/>
                <wp:docPr id="39" name="Flowchart: Decision 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63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یا CPR موفق بو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685" fillcolor="#ffe5e5" stroked="t" o:allowincell="f" style="position:absolute;margin-left:81.5pt;margin-top:19.5pt;width:127.5pt;height:67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یا CPR موفق بو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0895</wp:posOffset>
                </wp:positionH>
                <wp:positionV relativeFrom="paragraph">
                  <wp:posOffset>68580</wp:posOffset>
                </wp:positionV>
                <wp:extent cx="1511935" cy="359410"/>
                <wp:effectExtent l="5715" t="5080" r="5080" b="25400"/>
                <wp:wrapNone/>
                <wp:docPr id="40" name="Rounded Rectangle 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ویزیت بیمار توسط پر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86" fillcolor="#ffebdb" stroked="t" o:allowincell="f" style="position:absolute;margin-left:463.85pt;margin-top:5.4pt;width:119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ویزیت بیمار توسط پر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643370</wp:posOffset>
                </wp:positionH>
                <wp:positionV relativeFrom="paragraph">
                  <wp:posOffset>132715</wp:posOffset>
                </wp:positionV>
                <wp:extent cx="0" cy="179705"/>
                <wp:effectExtent l="38735" t="0" r="38100" b="0"/>
                <wp:wrapNone/>
                <wp:docPr id="4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10.45pt" to="523.1pt,24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2945</wp:posOffset>
                </wp:positionH>
                <wp:positionV relativeFrom="paragraph">
                  <wp:posOffset>5080</wp:posOffset>
                </wp:positionV>
                <wp:extent cx="1727835" cy="863600"/>
                <wp:effectExtent l="11430" t="5715" r="10795" b="26035"/>
                <wp:wrapNone/>
                <wp:docPr id="42" name="Flowchart: Decision 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3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بستری در اورژانس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689" fillcolor="#ffe5e5" stroked="t" o:allowincell="f" style="position:absolute;margin-left:455.35pt;margin-top:0.4pt;width:136pt;height:67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بستری در اورژانس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2330</wp:posOffset>
                </wp:positionH>
                <wp:positionV relativeFrom="paragraph">
                  <wp:posOffset>189865</wp:posOffset>
                </wp:positionV>
                <wp:extent cx="439420" cy="320040"/>
                <wp:effectExtent l="0" t="0" r="635" b="635"/>
                <wp:wrapNone/>
                <wp:docPr id="43" name="Rounded Rectangle 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90" stroked="f" o:allowincell="f" style="position:absolute;margin-left:67.9pt;margin-top:14.9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35545</wp:posOffset>
                </wp:positionH>
                <wp:positionV relativeFrom="paragraph">
                  <wp:posOffset>57785</wp:posOffset>
                </wp:positionV>
                <wp:extent cx="431800" cy="323850"/>
                <wp:effectExtent l="0" t="0" r="635" b="635"/>
                <wp:wrapNone/>
                <wp:docPr id="44" name="Rounded Rectangle 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88" stroked="f" o:allowincell="f" style="position:absolute;margin-left:593.35pt;margin-top:4.55pt;width:33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269875" cy="0"/>
                <wp:effectExtent l="635" t="5080" r="0" b="5080"/>
                <wp:wrapNone/>
                <wp:docPr id="45" name="Straight Connector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31.2pt,4.2pt" ID="Straight Connector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464550</wp:posOffset>
                </wp:positionH>
                <wp:positionV relativeFrom="paragraph">
                  <wp:posOffset>119380</wp:posOffset>
                </wp:positionV>
                <wp:extent cx="0" cy="539750"/>
                <wp:effectExtent l="38100" t="0" r="38100" b="0"/>
                <wp:wrapNone/>
                <wp:docPr id="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9.4pt" to="666.5pt,51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0940</wp:posOffset>
                </wp:positionH>
                <wp:positionV relativeFrom="paragraph">
                  <wp:posOffset>120015</wp:posOffset>
                </wp:positionV>
                <wp:extent cx="935990" cy="0"/>
                <wp:effectExtent l="635" t="5080" r="0" b="5080"/>
                <wp:wrapNone/>
                <wp:docPr id="47" name="Straight Connector 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9.45pt" to="665.85pt,9.45pt" ID="Straight Connector 4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635750</wp:posOffset>
                </wp:positionH>
                <wp:positionV relativeFrom="paragraph">
                  <wp:posOffset>243840</wp:posOffset>
                </wp:positionV>
                <wp:extent cx="0" cy="215900"/>
                <wp:effectExtent l="38100" t="0" r="38100" b="0"/>
                <wp:wrapNone/>
                <wp:docPr id="4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.2pt" to="522.5pt,36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78245</wp:posOffset>
                </wp:positionH>
                <wp:positionV relativeFrom="paragraph">
                  <wp:posOffset>163830</wp:posOffset>
                </wp:positionV>
                <wp:extent cx="358140" cy="320040"/>
                <wp:effectExtent l="0" t="0" r="635" b="635"/>
                <wp:wrapNone/>
                <wp:docPr id="49" name="Rounded Rectangle 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93" stroked="f" o:allowincell="f" style="position:absolute;margin-left:494.35pt;margin-top:12.9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740</wp:posOffset>
                </wp:positionH>
                <wp:positionV relativeFrom="paragraph">
                  <wp:posOffset>137160</wp:posOffset>
                </wp:positionV>
                <wp:extent cx="1907540" cy="431800"/>
                <wp:effectExtent l="5080" t="5080" r="5715" b="25400"/>
                <wp:wrapNone/>
                <wp:docPr id="50" name="Rounded Rectangle 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 تشکیل پرونده تحت نظر و راهنمایی جهت مراجعه به پذیرش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96" fillcolor="#ffebdb" stroked="t" o:allowincell="f" style="position:absolute;margin-left:446.2pt;margin-top:10.8pt;width:150.15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 تشکیل پرونده تحت نظر و راهنمایی جهت مراجعه به پذیرش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7970</wp:posOffset>
                </wp:positionH>
                <wp:positionV relativeFrom="paragraph">
                  <wp:posOffset>55880</wp:posOffset>
                </wp:positionV>
                <wp:extent cx="1151890" cy="647700"/>
                <wp:effectExtent l="5080" t="5080" r="5715" b="25400"/>
                <wp:wrapNone/>
                <wp:docPr id="51" name="Rounded Rectangle 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جویز نسخه دارویی و انجام اقدامات درمانی توسط پزشک و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95" fillcolor="#ffebdb" stroked="t" o:allowincell="f" style="position:absolute;margin-left:621.1pt;margin-top:4.4pt;width:90.65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جویز نسخه دارویی و انجام اقدامات درمانی توسط پزشک و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643370</wp:posOffset>
                </wp:positionH>
                <wp:positionV relativeFrom="paragraph">
                  <wp:posOffset>255905</wp:posOffset>
                </wp:positionV>
                <wp:extent cx="0" cy="179705"/>
                <wp:effectExtent l="38735" t="0" r="38100" b="0"/>
                <wp:wrapNone/>
                <wp:docPr id="5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20.15pt" to="523.1pt,34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985</wp:posOffset>
                </wp:positionH>
                <wp:positionV relativeFrom="paragraph">
                  <wp:posOffset>114935</wp:posOffset>
                </wp:positionV>
                <wp:extent cx="2087880" cy="287655"/>
                <wp:effectExtent l="5080" t="5715" r="5715" b="46355"/>
                <wp:wrapNone/>
                <wp:docPr id="53" name="Rounded Rectangle 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شکیل پرونده تحت نظر توسط متصدی پذیرش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97" fillcolor="#ffebdb" stroked="t" o:allowincell="f" style="position:absolute;margin-left:440.55pt;margin-top:9.05pt;width:164.35pt;height:22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شکیل پرونده تحت نظر توسط متصدی پذیرش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643370</wp:posOffset>
                </wp:positionH>
                <wp:positionV relativeFrom="paragraph">
                  <wp:posOffset>125095</wp:posOffset>
                </wp:positionV>
                <wp:extent cx="0" cy="179705"/>
                <wp:effectExtent l="38735" t="0" r="38100" b="0"/>
                <wp:wrapNone/>
                <wp:docPr id="5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9.85pt" to="523.1pt,23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330</wp:posOffset>
                </wp:positionH>
                <wp:positionV relativeFrom="paragraph">
                  <wp:posOffset>-6350</wp:posOffset>
                </wp:positionV>
                <wp:extent cx="1655445" cy="288290"/>
                <wp:effectExtent l="5715" t="5080" r="5080" b="46355"/>
                <wp:wrapNone/>
                <wp:docPr id="55" name="Rounded Rectangle 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دستورات پزش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00" fillcolor="#ffebdb" stroked="t" o:allowincell="f" style="position:absolute;margin-left:457.9pt;margin-top:-0.5pt;width:130.3pt;height:22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دستورات پزش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229235</wp:posOffset>
                </wp:positionV>
                <wp:extent cx="2231390" cy="791845"/>
                <wp:effectExtent l="14605" t="5715" r="15240" b="24765"/>
                <wp:wrapNone/>
                <wp:docPr id="56" name="Flowchart: Decision 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انجام اقدامات پاراکلینیک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02" fillcolor="#ffe5e5" stroked="t" o:allowincell="f" style="position:absolute;margin-left:434.95pt;margin-top:18.05pt;width:175.6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انجام اقدامات پاراکلینیک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643370</wp:posOffset>
                </wp:positionH>
                <wp:positionV relativeFrom="paragraph">
                  <wp:posOffset>6350</wp:posOffset>
                </wp:positionV>
                <wp:extent cx="0" cy="215900"/>
                <wp:effectExtent l="38735" t="0" r="38100" b="0"/>
                <wp:wrapNone/>
                <wp:docPr id="5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0.5pt" to="523.1pt,17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1290</wp:posOffset>
                </wp:positionH>
                <wp:positionV relativeFrom="paragraph">
                  <wp:posOffset>228600</wp:posOffset>
                </wp:positionV>
                <wp:extent cx="1259840" cy="791845"/>
                <wp:effectExtent l="9525" t="6350" r="10160" b="25400"/>
                <wp:wrapNone/>
                <wp:docPr id="58" name="Flowchart: Decision 4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اعزام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05" fillcolor="#ffe5e5" stroked="t" o:allowincell="f" style="position:absolute;margin-left:312.7pt;margin-top:18pt;width:99.1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اعزام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8115</wp:posOffset>
                </wp:positionH>
                <wp:positionV relativeFrom="paragraph">
                  <wp:posOffset>285115</wp:posOffset>
                </wp:positionV>
                <wp:extent cx="358140" cy="320040"/>
                <wp:effectExtent l="0" t="0" r="635" b="635"/>
                <wp:wrapNone/>
                <wp:docPr id="59" name="Rounded Rectangle 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06" stroked="f" o:allowincell="f" style="position:absolute;margin-left:612.45pt;margin-top:22.4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1760</wp:posOffset>
                </wp:positionH>
                <wp:positionV relativeFrom="paragraph">
                  <wp:posOffset>227330</wp:posOffset>
                </wp:positionV>
                <wp:extent cx="439420" cy="320040"/>
                <wp:effectExtent l="0" t="0" r="635" b="635"/>
                <wp:wrapNone/>
                <wp:docPr id="60" name="Rounded Rectangle 4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08" stroked="f" o:allowincell="f" style="position:absolute;margin-left:408.8pt;margin-top:17.9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3715</wp:posOffset>
                </wp:positionH>
                <wp:positionV relativeFrom="paragraph">
                  <wp:posOffset>276860</wp:posOffset>
                </wp:positionV>
                <wp:extent cx="358140" cy="320040"/>
                <wp:effectExtent l="0" t="0" r="635" b="635"/>
                <wp:wrapNone/>
                <wp:docPr id="61" name="Rounded Rectangle 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07" stroked="f" o:allowincell="f" style="position:absolute;margin-left:240.45pt;margin-top:21.8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2480</wp:posOffset>
                </wp:positionH>
                <wp:positionV relativeFrom="paragraph">
                  <wp:posOffset>2522220</wp:posOffset>
                </wp:positionV>
                <wp:extent cx="1115695" cy="463550"/>
                <wp:effectExtent l="5715" t="5080" r="5080" b="25400"/>
                <wp:wrapNone/>
                <wp:docPr id="62" name="Rounded Rectangle 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ماهنگی با امور نقلیه توسط سوپروایز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3" fillcolor="#ffebdb" stroked="t" o:allowincell="f" style="position:absolute;margin-left:62.4pt;margin-top:198.6pt;width:87.8pt;height:36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ماهنگی با امور نقلیه توسط سوپروایز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63345</wp:posOffset>
                </wp:positionH>
                <wp:positionV relativeFrom="paragraph">
                  <wp:posOffset>2334895</wp:posOffset>
                </wp:positionV>
                <wp:extent cx="0" cy="179705"/>
                <wp:effectExtent l="38100" t="0" r="38100" b="0"/>
                <wp:wrapNone/>
                <wp:docPr id="6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83.85pt" to="107.35pt,197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7400</wp:posOffset>
                </wp:positionH>
                <wp:positionV relativeFrom="paragraph">
                  <wp:posOffset>3194685</wp:posOffset>
                </wp:positionV>
                <wp:extent cx="1115695" cy="636905"/>
                <wp:effectExtent l="5715" t="5715" r="5080" b="24765"/>
                <wp:wrapNone/>
                <wp:docPr id="64" name="Rounded Rectangle 4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 شدن پرستار/ تکنسین بیهوشی اعزام جهت همراهی ب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09" fillcolor="#ffebdb" stroked="t" o:allowincell="f" style="position:absolute;margin-left:62pt;margin-top:251.55pt;width:87.8pt;height:50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 شدن پرستار/ تکنسین بیهوشی اعزام جهت همراهی ب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344930</wp:posOffset>
                </wp:positionH>
                <wp:positionV relativeFrom="paragraph">
                  <wp:posOffset>3836670</wp:posOffset>
                </wp:positionV>
                <wp:extent cx="0" cy="179705"/>
                <wp:effectExtent l="38100" t="0" r="38100" b="0"/>
                <wp:wrapNone/>
                <wp:docPr id="6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02.1pt" to="105.9pt,316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222615</wp:posOffset>
                </wp:positionH>
                <wp:positionV relativeFrom="paragraph">
                  <wp:posOffset>1905</wp:posOffset>
                </wp:positionV>
                <wp:extent cx="0" cy="557530"/>
                <wp:effectExtent l="38100" t="0" r="38100" b="0"/>
                <wp:wrapNone/>
                <wp:docPr id="6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45pt,0.15pt" to="647.45pt,4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4940</wp:posOffset>
                </wp:positionH>
                <wp:positionV relativeFrom="paragraph">
                  <wp:posOffset>-3175</wp:posOffset>
                </wp:positionV>
                <wp:extent cx="431800" cy="0"/>
                <wp:effectExtent l="0" t="5080" r="0" b="5080"/>
                <wp:wrapNone/>
                <wp:docPr id="67" name="Straight Connector 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-0.25pt" to="646.15pt,-0.25pt" ID="Straight Connector 4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2555875" cy="0"/>
                <wp:effectExtent l="0" t="5080" r="0" b="5080"/>
                <wp:wrapNone/>
                <wp:docPr id="68" name="Straight Connector 4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0pt" to="312.45pt,0pt" ID="Straight Connector 47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63540</wp:posOffset>
                </wp:positionH>
                <wp:positionV relativeFrom="paragraph">
                  <wp:posOffset>190500</wp:posOffset>
                </wp:positionV>
                <wp:extent cx="0" cy="2159635"/>
                <wp:effectExtent l="38100" t="0" r="38100" b="0"/>
                <wp:wrapNone/>
                <wp:docPr id="6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5pt" to="430.2pt,18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115</wp:posOffset>
                </wp:positionH>
                <wp:positionV relativeFrom="paragraph">
                  <wp:posOffset>5080</wp:posOffset>
                </wp:positionV>
                <wp:extent cx="287655" cy="0"/>
                <wp:effectExtent l="0" t="38100" r="0" b="38100"/>
                <wp:wrapNone/>
                <wp:docPr id="7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0.4pt" to="435.05pt,0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405890</wp:posOffset>
                </wp:positionH>
                <wp:positionV relativeFrom="paragraph">
                  <wp:posOffset>1905</wp:posOffset>
                </wp:positionV>
                <wp:extent cx="0" cy="717550"/>
                <wp:effectExtent l="38100" t="0" r="38100" b="0"/>
                <wp:wrapNone/>
                <wp:docPr id="7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15pt" to="110.7pt,56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5380</wp:posOffset>
                </wp:positionH>
                <wp:positionV relativeFrom="paragraph">
                  <wp:posOffset>252095</wp:posOffset>
                </wp:positionV>
                <wp:extent cx="1463040" cy="611505"/>
                <wp:effectExtent l="5080" t="5715" r="5715" b="24765"/>
                <wp:wrapNone/>
                <wp:docPr id="72" name="Rounded Rectangle 4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ماهنگی و ارسال نمونه/ بیمار (با توجه به نوع خدمت) به واحد مربوطه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27" fillcolor="#ffebdb" stroked="t" o:allowincell="f" style="position:absolute;margin-left:589.4pt;margin-top:19.85pt;width:115.1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ماهنگی و ارسال نمونه/ بیمار (با توجه به نوع خدمت) به واحد مربوطه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12640</wp:posOffset>
                </wp:positionH>
                <wp:positionV relativeFrom="paragraph">
                  <wp:posOffset>106680</wp:posOffset>
                </wp:positionV>
                <wp:extent cx="0" cy="215900"/>
                <wp:effectExtent l="38100" t="0" r="38100" b="0"/>
                <wp:wrapNone/>
                <wp:docPr id="7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8.4pt" to="363.2pt,25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2645</wp:posOffset>
                </wp:positionH>
                <wp:positionV relativeFrom="paragraph">
                  <wp:posOffset>64135</wp:posOffset>
                </wp:positionV>
                <wp:extent cx="439420" cy="320040"/>
                <wp:effectExtent l="0" t="0" r="635" b="635"/>
                <wp:wrapNone/>
                <wp:docPr id="74" name="Rounded 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2" stroked="f" o:allowincell="f" style="position:absolute;margin-left:366.35pt;margin-top:5.0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7460</wp:posOffset>
                </wp:positionH>
                <wp:positionV relativeFrom="paragraph">
                  <wp:posOffset>24765</wp:posOffset>
                </wp:positionV>
                <wp:extent cx="1583690" cy="827405"/>
                <wp:effectExtent l="10795" t="6350" r="11430" b="25400"/>
                <wp:wrapNone/>
                <wp:docPr id="75" name="Flowchart: Decision 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7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انجام مشاوره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04" fillcolor="#ffe5e5" stroked="t" o:allowincell="f" style="position:absolute;margin-left:299.8pt;margin-top:1.95pt;width:124.65pt;height:6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انجام مشاوره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5035</wp:posOffset>
                </wp:positionH>
                <wp:positionV relativeFrom="paragraph">
                  <wp:posOffset>6350</wp:posOffset>
                </wp:positionV>
                <wp:extent cx="489585" cy="297180"/>
                <wp:effectExtent l="635" t="0" r="635" b="635"/>
                <wp:wrapNone/>
                <wp:docPr id="76" name="Rounded Rectangle 4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29" stroked="f" o:allowincell="f" style="position:absolute;margin-left:272.05pt;margin-top:0.5pt;width:38.5pt;height:2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5530</wp:posOffset>
                </wp:positionH>
                <wp:positionV relativeFrom="paragraph">
                  <wp:posOffset>194310</wp:posOffset>
                </wp:positionV>
                <wp:extent cx="1115695" cy="467995"/>
                <wp:effectExtent l="5715" t="5715" r="5080" b="24765"/>
                <wp:wrapNone/>
                <wp:docPr id="77" name="Rounded Rectangle 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 ادامه درمان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4" fillcolor="#ffebdb" stroked="t" o:allowincell="f" style="position:absolute;margin-left:183.9pt;margin-top:15.3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 ادامه درمان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0450</wp:posOffset>
                </wp:positionH>
                <wp:positionV relativeFrom="paragraph">
                  <wp:posOffset>873125</wp:posOffset>
                </wp:positionV>
                <wp:extent cx="1115695" cy="467995"/>
                <wp:effectExtent l="5715" t="5715" r="5080" b="24765"/>
                <wp:wrapNone/>
                <wp:docPr id="78" name="Rounded 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جرای دستورات پزش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8" fillcolor="#ffebdb" stroked="t" o:allowincell="f" style="position:absolute;margin-left:183.5pt;margin-top:68.7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جرای دستورات پزش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9020</wp:posOffset>
                </wp:positionH>
                <wp:positionV relativeFrom="paragraph">
                  <wp:posOffset>1567815</wp:posOffset>
                </wp:positionV>
                <wp:extent cx="1115695" cy="647700"/>
                <wp:effectExtent l="5715" t="5080" r="5080" b="25400"/>
                <wp:wrapNone/>
                <wp:docPr id="79" name="Rounded 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ویزیت مجدد و تجویز نسخه دارویی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9" fillcolor="#ffebdb" stroked="t" o:allowincell="f" style="position:absolute;margin-left:182.6pt;margin-top:123.45pt;width:87.8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ویزیت مجدد و تجویز نسخه دارویی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3595</wp:posOffset>
                </wp:positionH>
                <wp:positionV relativeFrom="paragraph">
                  <wp:posOffset>113665</wp:posOffset>
                </wp:positionV>
                <wp:extent cx="1115695" cy="467995"/>
                <wp:effectExtent l="5715" t="5715" r="5080" b="24765"/>
                <wp:wrapNone/>
                <wp:docPr id="80" name="Rounded 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فرم اعزام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0" fillcolor="#ffebdb" stroked="t" o:allowincell="f" style="position:absolute;margin-left:64.85pt;margin-top:8.9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فرم اعزام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901950</wp:posOffset>
                </wp:positionH>
                <wp:positionV relativeFrom="paragraph">
                  <wp:posOffset>670560</wp:posOffset>
                </wp:positionV>
                <wp:extent cx="0" cy="179705"/>
                <wp:effectExtent l="38100" t="0" r="38100" b="0"/>
                <wp:wrapNone/>
                <wp:docPr id="8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52.8pt" to="228.5pt,66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882900</wp:posOffset>
                </wp:positionH>
                <wp:positionV relativeFrom="paragraph">
                  <wp:posOffset>1361440</wp:posOffset>
                </wp:positionV>
                <wp:extent cx="0" cy="179705"/>
                <wp:effectExtent l="38100" t="0" r="38100" b="0"/>
                <wp:wrapNone/>
                <wp:docPr id="8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07.2pt" to="227pt,121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6325</wp:posOffset>
                </wp:positionH>
                <wp:positionV relativeFrom="paragraph">
                  <wp:posOffset>2405380</wp:posOffset>
                </wp:positionV>
                <wp:extent cx="1043940" cy="359410"/>
                <wp:effectExtent l="5080" t="5080" r="5715" b="25400"/>
                <wp:wrapNone/>
                <wp:docPr id="83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رخیص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4" fillcolor="#f5ffe6" stroked="t" o:allowincell="f" style="position:absolute;margin-left:184.75pt;margin-top:189.4pt;width:82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رخیص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881630</wp:posOffset>
                </wp:positionH>
                <wp:positionV relativeFrom="paragraph">
                  <wp:posOffset>2224405</wp:posOffset>
                </wp:positionV>
                <wp:extent cx="0" cy="179705"/>
                <wp:effectExtent l="38100" t="0" r="38100" b="0"/>
                <wp:wrapNone/>
                <wp:docPr id="8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75.15pt" to="226.9pt,189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220710</wp:posOffset>
                </wp:positionH>
                <wp:positionV relativeFrom="paragraph">
                  <wp:posOffset>260985</wp:posOffset>
                </wp:positionV>
                <wp:extent cx="0" cy="215900"/>
                <wp:effectExtent l="38100" t="0" r="38100" b="0"/>
                <wp:wrapNone/>
                <wp:docPr id="8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20.55pt" to="647.3pt,37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7575</wp:posOffset>
                </wp:positionH>
                <wp:positionV relativeFrom="paragraph">
                  <wp:posOffset>123190</wp:posOffset>
                </wp:positionV>
                <wp:extent cx="330835" cy="0"/>
                <wp:effectExtent l="0" t="38100" r="0" b="38100"/>
                <wp:wrapNone/>
                <wp:docPr id="8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7pt" to="298.25pt,9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379220</wp:posOffset>
                </wp:positionH>
                <wp:positionV relativeFrom="paragraph">
                  <wp:posOffset>272415</wp:posOffset>
                </wp:positionV>
                <wp:extent cx="0" cy="179705"/>
                <wp:effectExtent l="38100" t="0" r="38100" b="0"/>
                <wp:wrapNone/>
                <wp:docPr id="8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1.45pt" to="108.6pt,35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7920</wp:posOffset>
                </wp:positionH>
                <wp:positionV relativeFrom="paragraph">
                  <wp:posOffset>182245</wp:posOffset>
                </wp:positionV>
                <wp:extent cx="1463040" cy="431800"/>
                <wp:effectExtent l="5080" t="5080" r="5715" b="25400"/>
                <wp:wrapNone/>
                <wp:docPr id="88" name="Rounded Rectangle 4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گیری و دریافت نتیجه اقدام پاراکلینی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32" fillcolor="#ffebdb" stroked="t" o:allowincell="f" style="position:absolute;margin-left:589.6pt;margin-top:14.35pt;width:115.15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گیری و دریافت نتیجه اقدام پاراکلینی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3485</wp:posOffset>
                </wp:positionH>
                <wp:positionV relativeFrom="paragraph">
                  <wp:posOffset>2449830</wp:posOffset>
                </wp:positionV>
                <wp:extent cx="1727835" cy="827405"/>
                <wp:effectExtent l="12065" t="6350" r="11430" b="25400"/>
                <wp:wrapNone/>
                <wp:docPr id="89" name="Flowchart: Decision 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27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نیاز به بستری در بخش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03" fillcolor="#ffe5e5" stroked="t" o:allowincell="f" style="position:absolute;margin-left:295.55pt;margin-top:192.9pt;width:136pt;height:6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نیاز به بستری در بخش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8990</wp:posOffset>
                </wp:positionH>
                <wp:positionV relativeFrom="paragraph">
                  <wp:posOffset>273050</wp:posOffset>
                </wp:positionV>
                <wp:extent cx="0" cy="215900"/>
                <wp:effectExtent l="38100" t="0" r="38100" b="0"/>
                <wp:wrapNone/>
                <wp:docPr id="9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21.5pt" to="363.7pt,38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8360</wp:posOffset>
                </wp:positionH>
                <wp:positionV relativeFrom="paragraph">
                  <wp:posOffset>186690</wp:posOffset>
                </wp:positionV>
                <wp:extent cx="358140" cy="320040"/>
                <wp:effectExtent l="635" t="0" r="635" b="635"/>
                <wp:wrapNone/>
                <wp:docPr id="91" name="Rounded Rectangle 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34" stroked="f" o:allowincell="f" style="position:absolute;margin-left:366.8pt;margin-top:14.7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492125</wp:posOffset>
                </wp:positionV>
                <wp:extent cx="1115695" cy="467995"/>
                <wp:effectExtent l="5715" t="5715" r="5080" b="24765"/>
                <wp:wrapNone/>
                <wp:docPr id="92" name="Rounded Rectangle 4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برگه مشاوره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7" fillcolor="#ffebdb" stroked="t" o:allowincell="f" style="position:absolute;margin-left:320.55pt;margin-top:38.7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برگه مشاوره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6540</wp:posOffset>
                </wp:positionH>
                <wp:positionV relativeFrom="paragraph">
                  <wp:posOffset>1137285</wp:posOffset>
                </wp:positionV>
                <wp:extent cx="1115695" cy="467995"/>
                <wp:effectExtent l="5715" t="5715" r="5080" b="24765"/>
                <wp:wrapNone/>
                <wp:docPr id="93" name="Rounded Rectangle 4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طلاع به متخصص توسط سوپروایز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5" fillcolor="#ffebdb" stroked="t" o:allowincell="f" style="position:absolute;margin-left:320.2pt;margin-top:89.5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طلاع به متخصص توسط سوپروایز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3205</wp:posOffset>
                </wp:positionH>
                <wp:positionV relativeFrom="paragraph">
                  <wp:posOffset>1795145</wp:posOffset>
                </wp:positionV>
                <wp:extent cx="1115695" cy="467995"/>
                <wp:effectExtent l="5715" t="5715" r="5080" b="24765"/>
                <wp:wrapNone/>
                <wp:docPr id="94" name="Rounded Rectangle 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ویزیت بیمار توسط متخص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6" fillcolor="#ffebdb" stroked="t" o:allowincell="f" style="position:absolute;margin-left:319.15pt;margin-top:141.3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ویزیت بیمار توسط متخصص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26610</wp:posOffset>
                </wp:positionH>
                <wp:positionV relativeFrom="paragraph">
                  <wp:posOffset>957580</wp:posOffset>
                </wp:positionV>
                <wp:extent cx="0" cy="179705"/>
                <wp:effectExtent l="38100" t="0" r="38100" b="0"/>
                <wp:wrapNone/>
                <wp:docPr id="9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5.4pt" to="364.3pt,89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618990</wp:posOffset>
                </wp:positionH>
                <wp:positionV relativeFrom="paragraph">
                  <wp:posOffset>1610360</wp:posOffset>
                </wp:positionV>
                <wp:extent cx="0" cy="179705"/>
                <wp:effectExtent l="38100" t="0" r="38100" b="0"/>
                <wp:wrapNone/>
                <wp:docPr id="9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26.8pt" to="363.7pt,140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11370</wp:posOffset>
                </wp:positionH>
                <wp:positionV relativeFrom="paragraph">
                  <wp:posOffset>2261870</wp:posOffset>
                </wp:positionV>
                <wp:extent cx="0" cy="179705"/>
                <wp:effectExtent l="38100" t="0" r="38100" b="0"/>
                <wp:wrapNone/>
                <wp:docPr id="9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78.1pt" to="363.1pt,192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5345</wp:posOffset>
                </wp:positionH>
                <wp:positionV relativeFrom="paragraph">
                  <wp:posOffset>2637790</wp:posOffset>
                </wp:positionV>
                <wp:extent cx="1223645" cy="474345"/>
                <wp:effectExtent l="5715" t="5715" r="5080" b="24765"/>
                <wp:wrapNone/>
                <wp:docPr id="98" name="Rounded Rectangle 4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 ترخیص بیمار و تجویز دارو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45" fillcolor="#ffebdb" stroked="t" o:allowincell="f" style="position:absolute;margin-left:467.35pt;margin-top:207.7pt;width:96.3pt;height:37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 ترخیص بیمار و تجویز دارو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0100</wp:posOffset>
                </wp:positionH>
                <wp:positionV relativeFrom="paragraph">
                  <wp:posOffset>3315970</wp:posOffset>
                </wp:positionV>
                <wp:extent cx="1295400" cy="467995"/>
                <wp:effectExtent l="5080" t="5715" r="5715" b="24765"/>
                <wp:wrapNone/>
                <wp:docPr id="99" name="Rounded Rectangle 4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پرونده و تحویل به واحد ترخیص توسط من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43" fillcolor="#ffebdb" stroked="t" o:allowincell="f" style="position:absolute;margin-left:463pt;margin-top:261.1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پرونده و تحویل به واحد ترخیص توسط من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3910</wp:posOffset>
                </wp:positionH>
                <wp:positionV relativeFrom="paragraph">
                  <wp:posOffset>152400</wp:posOffset>
                </wp:positionV>
                <wp:extent cx="1115695" cy="611505"/>
                <wp:effectExtent l="5715" t="5715" r="5080" b="24765"/>
                <wp:wrapNone/>
                <wp:docPr id="100" name="Rounded Rectangle 4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پرونده و تحویل به واحد ترخیص توسط من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33" fillcolor="#ffebdb" stroked="t" o:allowincell="f" style="position:absolute;margin-left:63.3pt;margin-top:12pt;width:87.8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پرونده و تحویل به واحد ترخیص توسط من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5605</wp:posOffset>
                </wp:positionH>
                <wp:positionV relativeFrom="paragraph">
                  <wp:posOffset>2872740</wp:posOffset>
                </wp:positionV>
                <wp:extent cx="427990" cy="0"/>
                <wp:effectExtent l="0" t="38100" r="635" b="38100"/>
                <wp:wrapNone/>
                <wp:docPr id="10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26.2pt" to="464.8pt,226.2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536055</wp:posOffset>
                </wp:positionH>
                <wp:positionV relativeFrom="paragraph">
                  <wp:posOffset>3129280</wp:posOffset>
                </wp:positionV>
                <wp:extent cx="0" cy="179705"/>
                <wp:effectExtent l="38100" t="0" r="38100" b="0"/>
                <wp:wrapNone/>
                <wp:docPr id="10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46.4pt" to="514.65pt,260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38140</wp:posOffset>
                </wp:positionH>
                <wp:positionV relativeFrom="paragraph">
                  <wp:posOffset>2524125</wp:posOffset>
                </wp:positionV>
                <wp:extent cx="439420" cy="320040"/>
                <wp:effectExtent l="0" t="0" r="635" b="635"/>
                <wp:wrapNone/>
                <wp:docPr id="103" name="Rounded 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5" stroked="f" o:allowincell="f" style="position:absolute;margin-left:428.2pt;margin-top:198.7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7555</wp:posOffset>
                </wp:positionH>
                <wp:positionV relativeFrom="paragraph">
                  <wp:posOffset>2540635</wp:posOffset>
                </wp:positionV>
                <wp:extent cx="358140" cy="320040"/>
                <wp:effectExtent l="0" t="0" r="635" b="635"/>
                <wp:wrapNone/>
                <wp:docPr id="104" name="Rounded 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7" stroked="f" o:allowincell="f" style="position:absolute;margin-left:259.65pt;margin-top:200.0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1205</wp:posOffset>
                </wp:positionH>
                <wp:positionV relativeFrom="paragraph">
                  <wp:posOffset>2636520</wp:posOffset>
                </wp:positionV>
                <wp:extent cx="1115695" cy="467995"/>
                <wp:effectExtent l="5715" t="5715" r="5080" b="24765"/>
                <wp:wrapNone/>
                <wp:docPr id="105" name="Rounded 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 بستری توسط متخص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8" fillcolor="#ffebdb" stroked="t" o:allowincell="f" style="position:absolute;margin-left:159.15pt;margin-top:207.6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 بستری توسط متخصص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4695</wp:posOffset>
                </wp:positionH>
                <wp:positionV relativeFrom="paragraph">
                  <wp:posOffset>3315970</wp:posOffset>
                </wp:positionV>
                <wp:extent cx="1151890" cy="431800"/>
                <wp:effectExtent l="5080" t="5080" r="5715" b="25400"/>
                <wp:wrapNone/>
                <wp:docPr id="106" name="Rounded Rectangle 4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شکیل پرونده بستری توسط متصدی پذیر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0" fillcolor="#ffebdb" stroked="t" o:allowincell="f" style="position:absolute;margin-left:157.85pt;margin-top:261.1pt;width:90.65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شکیل پرونده بستری توسط متصدی پذیرش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591435</wp:posOffset>
                </wp:positionH>
                <wp:positionV relativeFrom="paragraph">
                  <wp:posOffset>3123565</wp:posOffset>
                </wp:positionV>
                <wp:extent cx="0" cy="179705"/>
                <wp:effectExtent l="38100" t="0" r="38100" b="0"/>
                <wp:wrapNone/>
                <wp:docPr id="1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45.95pt" to="204.05pt,260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91860</wp:posOffset>
                </wp:positionH>
                <wp:positionV relativeFrom="paragraph">
                  <wp:posOffset>4006850</wp:posOffset>
                </wp:positionV>
                <wp:extent cx="1043940" cy="359410"/>
                <wp:effectExtent l="5080" t="5080" r="5715" b="25400"/>
                <wp:wrapNone/>
                <wp:docPr id="108" name="Oval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رخیص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1" fillcolor="#f5ffe6" stroked="t" o:allowincell="f" style="position:absolute;margin-left:471.8pt;margin-top:315.5pt;width:82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رخیص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3794125</wp:posOffset>
                </wp:positionV>
                <wp:extent cx="0" cy="179705"/>
                <wp:effectExtent l="38100" t="0" r="38100" b="0"/>
                <wp:wrapNone/>
                <wp:docPr id="10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8.75pt" to="513pt,312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2545</wp:posOffset>
                </wp:positionH>
                <wp:positionV relativeFrom="paragraph">
                  <wp:posOffset>251460</wp:posOffset>
                </wp:positionV>
                <wp:extent cx="1115695" cy="431800"/>
                <wp:effectExtent l="5715" t="5080" r="5080" b="25400"/>
                <wp:wrapNone/>
                <wp:docPr id="110" name="Rounded Rectangle 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ویزیت مجدد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36" fillcolor="#ffebdb" stroked="t" o:allowincell="f" style="position:absolute;margin-left:603.35pt;margin-top:19.8pt;width:87.8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ویزیت مجدد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223885</wp:posOffset>
                </wp:positionH>
                <wp:positionV relativeFrom="paragraph">
                  <wp:posOffset>-7620</wp:posOffset>
                </wp:positionV>
                <wp:extent cx="0" cy="215900"/>
                <wp:effectExtent l="38100" t="0" r="38100" b="0"/>
                <wp:wrapNone/>
                <wp:docPr id="1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-0.6pt" to="647.55pt,16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5285</wp:posOffset>
                </wp:positionH>
                <wp:positionV relativeFrom="paragraph">
                  <wp:posOffset>149225</wp:posOffset>
                </wp:positionV>
                <wp:extent cx="2195830" cy="0"/>
                <wp:effectExtent l="635" t="5080" r="0" b="5080"/>
                <wp:wrapNone/>
                <wp:docPr id="112" name="Straight Connector 4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11.75pt" to="602.4pt,11.75pt" ID="Straight Connector 4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351280</wp:posOffset>
                </wp:positionH>
                <wp:positionV relativeFrom="paragraph">
                  <wp:posOffset>484505</wp:posOffset>
                </wp:positionV>
                <wp:extent cx="0" cy="179705"/>
                <wp:effectExtent l="38100" t="0" r="38100" b="0"/>
                <wp:wrapNone/>
                <wp:docPr id="1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8.15pt" to="106.4pt,52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3285</wp:posOffset>
                </wp:positionH>
                <wp:positionV relativeFrom="paragraph">
                  <wp:posOffset>1526540</wp:posOffset>
                </wp:positionV>
                <wp:extent cx="899795" cy="359410"/>
                <wp:effectExtent l="5715" t="5080" r="5080" b="25400"/>
                <wp:wrapNone/>
                <wp:docPr id="114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عزام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3" fillcolor="#f5ffe6" stroked="t" o:allowincell="f" style="position:absolute;margin-left:69.55pt;margin-top:120.2pt;width:70.8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عزام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39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8650</wp:posOffset>
                </wp:positionH>
                <wp:positionV relativeFrom="paragraph">
                  <wp:posOffset>32385</wp:posOffset>
                </wp:positionV>
                <wp:extent cx="575945" cy="0"/>
                <wp:effectExtent l="0" t="38100" r="0" b="38100"/>
                <wp:wrapNone/>
                <wp:docPr id="1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55pt" to="294.8pt,2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9930</wp:posOffset>
                </wp:positionH>
                <wp:positionV relativeFrom="paragraph">
                  <wp:posOffset>444500</wp:posOffset>
                </wp:positionV>
                <wp:extent cx="1187450" cy="611505"/>
                <wp:effectExtent l="5080" t="5715" r="5715" b="24765"/>
                <wp:wrapNone/>
                <wp:docPr id="116" name="Rounded Rectangle 4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نتقال بیمار به بخش با همراهی پرستار اورژانس توسط خدمات اورژان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11" fillcolor="#ffebdb" stroked="t" o:allowincell="f" style="position:absolute;margin-left:155.9pt;margin-top:35pt;width:93.4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نتقال بیمار به بخش با همراهی پرستار اورژانس توسط خدمات اورژانس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578100</wp:posOffset>
                </wp:positionH>
                <wp:positionV relativeFrom="paragraph">
                  <wp:posOffset>260985</wp:posOffset>
                </wp:positionV>
                <wp:extent cx="0" cy="179705"/>
                <wp:effectExtent l="38100" t="0" r="38100" b="0"/>
                <wp:wrapNone/>
                <wp:docPr id="1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0.55pt" to="203pt,34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581275</wp:posOffset>
                </wp:positionH>
                <wp:positionV relativeFrom="paragraph">
                  <wp:posOffset>1068070</wp:posOffset>
                </wp:positionV>
                <wp:extent cx="0" cy="179705"/>
                <wp:effectExtent l="38100" t="0" r="38100" b="0"/>
                <wp:wrapNone/>
                <wp:docPr id="1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4.1pt" to="203.25pt,98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4035</wp:posOffset>
                </wp:positionH>
                <wp:positionV relativeFrom="paragraph">
                  <wp:posOffset>308610</wp:posOffset>
                </wp:positionV>
                <wp:extent cx="1511935" cy="359410"/>
                <wp:effectExtent l="5715" t="5080" r="5080" b="25400"/>
                <wp:wrapNone/>
                <wp:docPr id="119" name="Oval 4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ذیرش بیمار در بخ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41" fillcolor="#f5ffe6" stroked="t" o:allowincell="f" style="position:absolute;margin-left:142.05pt;margin-top:24.3pt;width:119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ذیرش بیمار در بخش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0830</wp:posOffset>
                </wp:positionH>
                <wp:positionV relativeFrom="paragraph">
                  <wp:posOffset>8255</wp:posOffset>
                </wp:positionV>
                <wp:extent cx="1259840" cy="1150620"/>
                <wp:effectExtent l="13335" t="83820" r="13335" b="13970"/>
                <wp:wrapNone/>
                <wp:docPr id="120" name="Rounded Rectangle 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همکاران فرآین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واحدهای پاراکلینی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- واحدهای پذیرش و ترخی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48" fillcolor="white" stroked="t" o:allowincell="f" style="position:absolute;margin-left:622.9pt;margin-top:0.65pt;width:99.15pt;height:90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همکاران فرآیند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واحدهای پاراکلینی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- واحدهای پذیرش و ترخی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30835</wp:posOffset>
                </wp:positionH>
                <wp:positionV relativeFrom="paragraph">
                  <wp:posOffset>216535</wp:posOffset>
                </wp:positionV>
                <wp:extent cx="899795" cy="360045"/>
                <wp:effectExtent l="2540" t="2540" r="1905" b="1905"/>
                <wp:wrapNone/>
                <wp:docPr id="121" name="Rounded Rectangle 5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PSH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18" fillcolor="white" stroked="t" o:allowincell="f" style="position:absolute;margin-left:-26.05pt;margin-top:17.05pt;width:70.8pt;height:28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PSHP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1" w:name="دو"/>
      <w:bookmarkEnd w:id="1"/>
      <w:r>
        <w:rPr>
          <w:rFonts w:ascii="Arial" w:hAnsi="Arial" w:cs="Arial"/>
          <w:b w:val="false"/>
          <w:b w:val="false"/>
          <w:bCs w:val="false"/>
          <w:rtl w:val="true"/>
        </w:rPr>
        <w:t xml:space="preserve">فلوچارت </w:t>
      </w:r>
      <w:r>
        <w:rPr>
          <w:rStyle w:val="Heading1Char"/>
          <w:b/>
          <w:rtl w:val="true"/>
        </w:rPr>
        <w:t>ارائه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خدمات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به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بیماران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بستری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165</wp:posOffset>
                </wp:positionH>
                <wp:positionV relativeFrom="paragraph">
                  <wp:posOffset>18415</wp:posOffset>
                </wp:positionV>
                <wp:extent cx="1475740" cy="359410"/>
                <wp:effectExtent l="5080" t="5080" r="5715" b="25400"/>
                <wp:wrapNone/>
                <wp:docPr id="122" name="Oval 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اجعه بیمار به بخ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50" fillcolor="#e4f9ff" stroked="t" o:allowincell="f" style="position:absolute;margin-left:183.95pt;margin-top:1.45pt;width:116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اجعه بیمار به بخش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  <w:bookmarkStart w:id="2" w:name="دو"/>
      <w:bookmarkStart w:id="3" w:name="دو"/>
      <w:bookmarkEnd w:id="3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5845</wp:posOffset>
                </wp:positionH>
                <wp:positionV relativeFrom="paragraph">
                  <wp:posOffset>276860</wp:posOffset>
                </wp:positionV>
                <wp:extent cx="1511935" cy="467995"/>
                <wp:effectExtent l="5715" t="5715" r="5080" b="24765"/>
                <wp:wrapNone/>
                <wp:docPr id="123" name="Rounded Rectangle 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گرفتن پرونده و پذیرش بیمار توسط منشی/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53" fillcolor="#ffebdb" stroked="t" o:allowincell="f" style="position:absolute;margin-left:182.35pt;margin-top:21.8pt;width:119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گرفتن پرونده و پذیرش بیمار توسط منشی/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070860</wp:posOffset>
                </wp:positionH>
                <wp:positionV relativeFrom="paragraph">
                  <wp:posOffset>80010</wp:posOffset>
                </wp:positionV>
                <wp:extent cx="0" cy="179705"/>
                <wp:effectExtent l="38100" t="0" r="38100" b="0"/>
                <wp:wrapNone/>
                <wp:docPr id="1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6.3pt" to="241.8pt,20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3040</wp:posOffset>
                </wp:positionH>
                <wp:positionV relativeFrom="paragraph">
                  <wp:posOffset>310515</wp:posOffset>
                </wp:positionV>
                <wp:extent cx="998220" cy="467995"/>
                <wp:effectExtent l="12700" t="13335" r="13335" b="12700"/>
                <wp:wrapNone/>
                <wp:docPr id="125" name="Rounded Rectangle 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الک اصلی فرایند: بخش</w:t>
                              <w:softHyphen/>
                              <w:t>های بست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49" fillcolor="white" stroked="t" o:allowincell="f" style="position:absolute;margin-left:-15.2pt;margin-top:24.45pt;width:78.5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الک اصلی فرایند: بخش</w:t>
                        <w:softHyphen/>
                        <w:t>های بستر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45400</wp:posOffset>
                </wp:positionH>
                <wp:positionV relativeFrom="paragraph">
                  <wp:posOffset>267970</wp:posOffset>
                </wp:positionV>
                <wp:extent cx="1619885" cy="2699385"/>
                <wp:effectExtent l="13335" t="13335" r="12700" b="12700"/>
                <wp:wrapNone/>
                <wp:docPr id="126" name="Rounded Rectangle 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69928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530360"/>
                            <a:gd name="textAreaBottom" fmla="*/ 1485720 h 1530360"/>
                          </a:gdLst>
                          <a:ahLst/>
                          <a:rect l="textAreaLeft" t="textAreaTop" r="textAreaRight" b="textAreaBottom"/>
                          <a:pathLst>
                            <a:path w="21600" h="35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89"/>
                              </a:lnTo>
                              <a:arcTo wR="3600" hR="3600" stAng="10800000" swAng="-5400000"/>
                              <a:lnTo>
                                <a:pt x="18000" y="35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خروج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پرونده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رگه درخواست رادیولوژی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دفتر گزارش پرستار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یمار مرخص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یمار اعزام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یمار فوت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رگه مشاوره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گواهی فوت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رگ ترخیص صادر ش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54" fillcolor="white" stroked="t" o:allowincell="f" style="position:absolute;margin-left:602pt;margin-top:21.1pt;width:127.5pt;height:212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خروج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پرونده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رگه درخواست رادیولوژی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دفتر گزارش پرستار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یمار مرخص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یمار اعزام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یمار فوت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رگه مشاوره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گواهی فوت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رگ ترخیص صادر شد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92430</wp:posOffset>
                </wp:positionH>
                <wp:positionV relativeFrom="paragraph">
                  <wp:posOffset>291465</wp:posOffset>
                </wp:positionV>
                <wp:extent cx="1403985" cy="2195830"/>
                <wp:effectExtent l="13335" t="12700" r="12700" b="13335"/>
                <wp:wrapNone/>
                <wp:docPr id="127" name="Rounded Rectangle 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196000"/>
                        </a:xfrm>
                        <a:custGeom>
                          <a:avLst/>
                          <a:gdLst>
                            <a:gd name="textAreaLeft" fmla="*/ 38520 w 795960"/>
                            <a:gd name="textAreaRight" fmla="*/ 757440 w 795960"/>
                            <a:gd name="textAreaTop" fmla="*/ 38520 h 1244880"/>
                            <a:gd name="textAreaBottom" fmla="*/ 1206360 h 1244880"/>
                          </a:gdLst>
                          <a:ahLst/>
                          <a:rect l="textAreaLeft" t="textAreaTop" r="textAreaRight" b="textAreaBottom"/>
                          <a:pathLst>
                            <a:path w="21600" h="337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77"/>
                              </a:lnTo>
                              <a:arcTo wR="3600" hR="3600" stAng="10800000" swAng="-5400000"/>
                              <a:lnTo>
                                <a:pt x="18000" y="337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ورو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پرونده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برگه درخواست پاراکلینیک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فرم اعزام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برگه مشاوره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گواهی فوت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- دفتر گزارش پرستار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51" fillcolor="white" stroked="t" o:allowincell="f" style="position:absolute;margin-left:-30.9pt;margin-top:22.95pt;width:110.5pt;height:172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ورود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پرونده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برگه درخواست پاراکلینیک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فرم اعزام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برگه مشاوره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گواهی فوت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- دفتر گزارش پرستاری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0" cy="215900"/>
                <wp:effectExtent l="38100" t="0" r="38100" b="0"/>
                <wp:wrapNone/>
                <wp:docPr id="1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9.5pt" to="241.7pt,26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22525</wp:posOffset>
                </wp:positionH>
                <wp:positionV relativeFrom="paragraph">
                  <wp:posOffset>13335</wp:posOffset>
                </wp:positionV>
                <wp:extent cx="1295400" cy="467995"/>
                <wp:effectExtent l="5080" t="5715" r="5715" b="24765"/>
                <wp:wrapNone/>
                <wp:docPr id="129" name="Rounded Rectangle 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برگه ارزیابی اولیه بیمار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56" fillcolor="#ffebdb" stroked="t" o:allowincell="f" style="position:absolute;margin-left:190.75pt;margin-top:1.05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برگه ارزیابی اولیه بیمار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7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077210</wp:posOffset>
                </wp:positionH>
                <wp:positionV relativeFrom="paragraph">
                  <wp:posOffset>177800</wp:posOffset>
                </wp:positionV>
                <wp:extent cx="0" cy="215900"/>
                <wp:effectExtent l="38100" t="0" r="38100" b="0"/>
                <wp:wrapNone/>
                <wp:docPr id="13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4pt" to="242.3pt,30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</w: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4235</wp:posOffset>
                </wp:positionH>
                <wp:positionV relativeFrom="paragraph">
                  <wp:posOffset>85725</wp:posOffset>
                </wp:positionV>
                <wp:extent cx="1871980" cy="1079500"/>
                <wp:effectExtent l="10160" t="5715" r="10795" b="26035"/>
                <wp:wrapNone/>
                <wp:docPr id="131" name="Flowchart: Decision 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079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جهت عمل جراحی بستری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59" fillcolor="#ffe5e5" stroked="t" o:allowincell="f" style="position:absolute;margin-left:168.05pt;margin-top:6.75pt;width:147.35pt;height:84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جهت عمل جراحی بستری ش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37965</wp:posOffset>
                </wp:positionH>
                <wp:positionV relativeFrom="paragraph">
                  <wp:posOffset>296545</wp:posOffset>
                </wp:positionV>
                <wp:extent cx="439420" cy="320040"/>
                <wp:effectExtent l="0" t="0" r="635" b="635"/>
                <wp:wrapNone/>
                <wp:docPr id="132" name="Rounded Rectangle 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58" stroked="f" o:allowincell="f" style="position:absolute;margin-left:317.95pt;margin-top:23.3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2405</wp:posOffset>
                </wp:positionH>
                <wp:positionV relativeFrom="paragraph">
                  <wp:posOffset>309245</wp:posOffset>
                </wp:positionV>
                <wp:extent cx="1188085" cy="0"/>
                <wp:effectExtent l="635" t="5080" r="0" b="5080"/>
                <wp:wrapNone/>
                <wp:docPr id="133" name="Straight Connector 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4.35pt" to="408.65pt,24.35pt" ID="Straight Connector 4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195570</wp:posOffset>
                </wp:positionH>
                <wp:positionV relativeFrom="paragraph">
                  <wp:posOffset>307340</wp:posOffset>
                </wp:positionV>
                <wp:extent cx="0" cy="360045"/>
                <wp:effectExtent l="38735" t="0" r="38100" b="0"/>
                <wp:wrapNone/>
                <wp:docPr id="1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4.2pt" to="409.1pt,52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4670</wp:posOffset>
                </wp:positionH>
                <wp:positionV relativeFrom="paragraph">
                  <wp:posOffset>52705</wp:posOffset>
                </wp:positionV>
                <wp:extent cx="1691640" cy="359410"/>
                <wp:effectExtent l="5080" t="5080" r="5715" b="25400"/>
                <wp:wrapNone/>
                <wp:docPr id="135" name="Rounded Rectangle 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جرای دستورات پزش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62" fillcolor="#ffebdb" stroked="t" o:allowincell="f" style="position:absolute;margin-left:342.1pt;margin-top:4.15pt;width:133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جرای دستورات پزش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2425</wp:posOffset>
                </wp:positionH>
                <wp:positionV relativeFrom="paragraph">
                  <wp:posOffset>222885</wp:posOffset>
                </wp:positionV>
                <wp:extent cx="179705" cy="0"/>
                <wp:effectExtent l="0" t="38100" r="0" b="38100"/>
                <wp:wrapNone/>
                <wp:docPr id="1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7.55pt" to="341.85pt,17.5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8270</wp:posOffset>
                </wp:positionH>
                <wp:positionV relativeFrom="paragraph">
                  <wp:posOffset>248920</wp:posOffset>
                </wp:positionV>
                <wp:extent cx="396240" cy="320040"/>
                <wp:effectExtent l="0" t="0" r="635" b="635"/>
                <wp:wrapNone/>
                <wp:docPr id="137" name="Rounded Rectangle 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64" stroked="f" o:allowincell="f" style="position:absolute;margin-left:210.1pt;margin-top:19.6pt;width:31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075305</wp:posOffset>
                </wp:positionH>
                <wp:positionV relativeFrom="paragraph">
                  <wp:posOffset>234315</wp:posOffset>
                </wp:positionV>
                <wp:extent cx="0" cy="431800"/>
                <wp:effectExtent l="38100" t="0" r="38100" b="0"/>
                <wp:wrapNone/>
                <wp:docPr id="13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8.45pt" to="242.15pt,52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161790</wp:posOffset>
                </wp:positionH>
                <wp:positionV relativeFrom="paragraph">
                  <wp:posOffset>227330</wp:posOffset>
                </wp:positionV>
                <wp:extent cx="0" cy="6713855"/>
                <wp:effectExtent l="5080" t="0" r="5080" b="0"/>
                <wp:wrapNone/>
                <wp:docPr id="139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7.9pt" to="327.7pt,546.5pt" ID="Straight Connector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9915</wp:posOffset>
                </wp:positionH>
                <wp:positionV relativeFrom="paragraph">
                  <wp:posOffset>309880</wp:posOffset>
                </wp:positionV>
                <wp:extent cx="1583690" cy="1066800"/>
                <wp:effectExtent l="8890" t="6350" r="9525" b="26670"/>
                <wp:wrapNone/>
                <wp:docPr id="140" name="Flowchart: Decision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0666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نیاز به اقدام تشخیص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64" fillcolor="#ffe5e5" stroked="t" o:allowincell="f" style="position:absolute;margin-left:346.45pt;margin-top:24.4pt;width:124.65pt;height:8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نیاز به اقدام تشخیصی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3255</wp:posOffset>
                </wp:positionH>
                <wp:positionV relativeFrom="paragraph">
                  <wp:posOffset>3077845</wp:posOffset>
                </wp:positionV>
                <wp:extent cx="1511935" cy="791845"/>
                <wp:effectExtent l="11430" t="6350" r="10795" b="25400"/>
                <wp:wrapNone/>
                <wp:docPr id="141" name="Flowchart: Decision 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بهبود یافت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767" fillcolor="#ffe5e5" stroked="t" o:allowincell="f" style="position:absolute;margin-left:350.65pt;margin-top:242.35pt;width:119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بهبود یافت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8005</wp:posOffset>
                </wp:positionH>
                <wp:positionV relativeFrom="paragraph">
                  <wp:posOffset>1685290</wp:posOffset>
                </wp:positionV>
                <wp:extent cx="1727835" cy="467995"/>
                <wp:effectExtent l="5715" t="5715" r="5080" b="28575"/>
                <wp:wrapNone/>
                <wp:docPr id="142" name="Rounded 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ویزیت روزانه و ثبت دستورات دارویی و درمانی در پرونده بیمار توسط پزش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1" fillcolor="#ffebdb" stroked="t" o:allowincell="f" style="position:absolute;margin-left:343.15pt;margin-top:132.7pt;width:136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ویزیت روزانه و ثبت دستورات دارویی و درمانی در پرونده بیمار توسط پزشک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6285</wp:posOffset>
                </wp:positionH>
                <wp:positionV relativeFrom="paragraph">
                  <wp:posOffset>4119880</wp:posOffset>
                </wp:positionV>
                <wp:extent cx="1259840" cy="431800"/>
                <wp:effectExtent l="5080" t="5080" r="5715" b="25400"/>
                <wp:wrapNone/>
                <wp:docPr id="143" name="Rounded Rectangle 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ائه توصیه های لازم برای ترخیص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66" fillcolor="#ffebdb" stroked="t" o:allowincell="f" style="position:absolute;margin-left:359.55pt;margin-top:324.4pt;width:99.15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ائه توصیه های لازم برای ترخیص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196205</wp:posOffset>
                </wp:positionH>
                <wp:positionV relativeFrom="paragraph">
                  <wp:posOffset>97155</wp:posOffset>
                </wp:positionV>
                <wp:extent cx="0" cy="215900"/>
                <wp:effectExtent l="38100" t="0" r="38100" b="0"/>
                <wp:wrapNone/>
                <wp:docPr id="14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7.65pt" to="409.15pt,24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0495</wp:posOffset>
                </wp:positionH>
                <wp:positionV relativeFrom="paragraph">
                  <wp:posOffset>1484630</wp:posOffset>
                </wp:positionV>
                <wp:extent cx="1187450" cy="0"/>
                <wp:effectExtent l="0" t="38100" r="0" b="38100"/>
                <wp:wrapNone/>
                <wp:docPr id="14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16.9pt" to="505.3pt,116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219065</wp:posOffset>
                </wp:positionH>
                <wp:positionV relativeFrom="paragraph">
                  <wp:posOffset>2847975</wp:posOffset>
                </wp:positionV>
                <wp:extent cx="0" cy="215900"/>
                <wp:effectExtent l="38100" t="0" r="38100" b="0"/>
                <wp:wrapNone/>
                <wp:docPr id="1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224.25pt" to="410.95pt,241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70120</wp:posOffset>
                </wp:positionH>
                <wp:positionV relativeFrom="paragraph">
                  <wp:posOffset>1333500</wp:posOffset>
                </wp:positionV>
                <wp:extent cx="439420" cy="320040"/>
                <wp:effectExtent l="0" t="0" r="635" b="635"/>
                <wp:wrapNone/>
                <wp:docPr id="147" name="Rounded 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2" stroked="f" o:allowincell="f" style="position:absolute;margin-left:375.6pt;margin-top:10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188585</wp:posOffset>
                </wp:positionH>
                <wp:positionV relativeFrom="paragraph">
                  <wp:posOffset>1377315</wp:posOffset>
                </wp:positionV>
                <wp:extent cx="0" cy="287655"/>
                <wp:effectExtent l="38100" t="0" r="38100" b="0"/>
                <wp:wrapNone/>
                <wp:docPr id="14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08.45pt" to="408.55pt,131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35450</wp:posOffset>
                </wp:positionH>
                <wp:positionV relativeFrom="paragraph">
                  <wp:posOffset>2383790</wp:posOffset>
                </wp:positionV>
                <wp:extent cx="1943735" cy="467995"/>
                <wp:effectExtent l="5715" t="5715" r="5080" b="24765"/>
                <wp:wrapNone/>
                <wp:docPr id="149" name="Rounded 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اقدامات انجام شده (مراقبت و دستورات دارویی) در پرونده بیمار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4" fillcolor="#ffebdb" stroked="t" o:allowincell="f" style="position:absolute;margin-left:333.5pt;margin-top:187.7pt;width:153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اقدامات انجام شده (مراقبت و دستورات دارویی) در پرونده بیمار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191125</wp:posOffset>
                </wp:positionH>
                <wp:positionV relativeFrom="paragraph">
                  <wp:posOffset>5275580</wp:posOffset>
                </wp:positionV>
                <wp:extent cx="0" cy="215900"/>
                <wp:effectExtent l="38100" t="0" r="38100" b="0"/>
                <wp:wrapNone/>
                <wp:docPr id="1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15.4pt" to="408.75pt,432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31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067685</wp:posOffset>
                </wp:positionH>
                <wp:positionV relativeFrom="paragraph">
                  <wp:posOffset>684530</wp:posOffset>
                </wp:positionV>
                <wp:extent cx="0" cy="215900"/>
                <wp:effectExtent l="38100" t="0" r="38100" b="635"/>
                <wp:wrapNone/>
                <wp:docPr id="15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3.9pt" to="241.55pt,70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20485</wp:posOffset>
                </wp:positionH>
                <wp:positionV relativeFrom="paragraph">
                  <wp:posOffset>196215</wp:posOffset>
                </wp:positionV>
                <wp:extent cx="358140" cy="320040"/>
                <wp:effectExtent l="0" t="0" r="635" b="635"/>
                <wp:wrapNone/>
                <wp:docPr id="152" name="Rounded 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6" stroked="f" o:allowincell="f" style="position:absolute;margin-left:505.55pt;margin-top:15.4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7100</wp:posOffset>
                </wp:positionH>
                <wp:positionV relativeFrom="paragraph">
                  <wp:posOffset>5715</wp:posOffset>
                </wp:positionV>
                <wp:extent cx="1725295" cy="662940"/>
                <wp:effectExtent l="5715" t="5080" r="5080" b="25400"/>
                <wp:wrapNone/>
                <wp:docPr id="153" name="Rounded 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</w:t>
                              <w:softHyphen/>
                              <w:t>سازی بیمار برای عمل جراحی و اجرای دستورات پزشک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2" fillcolor="#ffebdb" stroked="t" o:allowincell="f" style="position:absolute;margin-left:173pt;margin-top:0.45pt;width:135.8pt;height:52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</w:t>
                        <w:softHyphen/>
                        <w:t>سازی بیمار برای عمل جراحی و اجرای دستورات پزشک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385685</wp:posOffset>
                </wp:positionH>
                <wp:positionV relativeFrom="paragraph">
                  <wp:posOffset>210185</wp:posOffset>
                </wp:positionV>
                <wp:extent cx="0" cy="252095"/>
                <wp:effectExtent l="38100" t="0" r="38100" b="0"/>
                <wp:wrapNone/>
                <wp:docPr id="15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16.55pt" to="581.55pt,36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71540</wp:posOffset>
                </wp:positionH>
                <wp:positionV relativeFrom="paragraph">
                  <wp:posOffset>210820</wp:posOffset>
                </wp:positionV>
                <wp:extent cx="1403985" cy="0"/>
                <wp:effectExtent l="0" t="5080" r="0" b="5080"/>
                <wp:wrapNone/>
                <wp:docPr id="155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16.6pt" to="580.7pt,16.6pt" ID="Straight Connector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07505</wp:posOffset>
                </wp:positionH>
                <wp:positionV relativeFrom="paragraph">
                  <wp:posOffset>140335</wp:posOffset>
                </wp:positionV>
                <wp:extent cx="1331595" cy="611505"/>
                <wp:effectExtent l="5715" t="5715" r="5080" b="24765"/>
                <wp:wrapNone/>
                <wp:docPr id="156" name="Rounded 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نمودن برگه درخواست پاراکلینیک توسط پزشک/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2" fillcolor="#ffebdb" stroked="t" o:allowincell="f" style="position:absolute;margin-left:528.15pt;margin-top:11.05pt;width:104.8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نمودن برگه درخواست پاراکلینیک توسط پزشک/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5490</wp:posOffset>
                </wp:positionH>
                <wp:positionV relativeFrom="paragraph">
                  <wp:posOffset>171450</wp:posOffset>
                </wp:positionV>
                <wp:extent cx="358140" cy="357505"/>
                <wp:effectExtent l="0" t="635" r="635" b="0"/>
                <wp:wrapNone/>
                <wp:docPr id="157" name="Rounded 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1" stroked="f" o:allowincell="f" style="position:absolute;margin-left:458.7pt;margin-top:13.5pt;width:28.15pt;height:2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48535</wp:posOffset>
                </wp:positionH>
                <wp:positionV relativeFrom="paragraph">
                  <wp:posOffset>283845</wp:posOffset>
                </wp:positionV>
                <wp:extent cx="1623060" cy="791845"/>
                <wp:effectExtent l="11430" t="6350" r="12065" b="25400"/>
                <wp:wrapNone/>
                <wp:docPr id="158" name="Flowchart: Decision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نیاز به مشاوره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73" fillcolor="#ffe5e5" stroked="t" o:allowincell="f" style="position:absolute;margin-left:177.05pt;margin-top:22.35pt;width:127.7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نیاز به مشاوره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6418580</wp:posOffset>
                </wp:positionH>
                <wp:positionV relativeFrom="paragraph">
                  <wp:posOffset>200660</wp:posOffset>
                </wp:positionV>
                <wp:extent cx="0" cy="1439545"/>
                <wp:effectExtent l="5080" t="0" r="5080" b="0"/>
                <wp:wrapNone/>
                <wp:docPr id="159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5.8pt" to="505.4pt,129.1pt" ID="Straight Connector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18580</wp:posOffset>
                </wp:positionH>
                <wp:positionV relativeFrom="paragraph">
                  <wp:posOffset>1640205</wp:posOffset>
                </wp:positionV>
                <wp:extent cx="251460" cy="0"/>
                <wp:effectExtent l="0" t="5080" r="635" b="5080"/>
                <wp:wrapNone/>
                <wp:docPr id="160" name="Straight Connector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9.15pt" to="525.15pt,129.15pt" ID="Straight Connector 1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24780</wp:posOffset>
                </wp:positionH>
                <wp:positionV relativeFrom="paragraph">
                  <wp:posOffset>302260</wp:posOffset>
                </wp:positionV>
                <wp:extent cx="1115695" cy="0"/>
                <wp:effectExtent l="0" t="38100" r="0" b="38100"/>
                <wp:wrapNone/>
                <wp:docPr id="16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3.8pt" to="499.2pt,23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6342380</wp:posOffset>
                </wp:positionH>
                <wp:positionV relativeFrom="paragraph">
                  <wp:posOffset>299720</wp:posOffset>
                </wp:positionV>
                <wp:extent cx="0" cy="1692275"/>
                <wp:effectExtent l="5080" t="0" r="5080" b="0"/>
                <wp:wrapNone/>
                <wp:docPr id="162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3.6pt" to="499.4pt,156.8pt" ID="Straight Connector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8645</wp:posOffset>
                </wp:positionH>
                <wp:positionV relativeFrom="paragraph">
                  <wp:posOffset>363220</wp:posOffset>
                </wp:positionV>
                <wp:extent cx="1295400" cy="467995"/>
                <wp:effectExtent l="5080" t="5715" r="5715" b="24765"/>
                <wp:wrapNone/>
                <wp:docPr id="163" name="Rounded 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برگه مشاوره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0" fillcolor="#ffebdb" stroked="t" o:allowincell="f" style="position:absolute;margin-left:46.35pt;margin-top:28.6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برگه مشاوره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7378065</wp:posOffset>
                </wp:positionH>
                <wp:positionV relativeFrom="paragraph">
                  <wp:posOffset>120015</wp:posOffset>
                </wp:positionV>
                <wp:extent cx="0" cy="215900"/>
                <wp:effectExtent l="38735" t="0" r="38100" b="0"/>
                <wp:wrapNone/>
                <wp:docPr id="16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9.45pt" to="580.95pt,26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243965</wp:posOffset>
                </wp:positionH>
                <wp:positionV relativeFrom="paragraph">
                  <wp:posOffset>35560</wp:posOffset>
                </wp:positionV>
                <wp:extent cx="0" cy="323850"/>
                <wp:effectExtent l="38100" t="0" r="38100" b="0"/>
                <wp:wrapNone/>
                <wp:docPr id="16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.8pt" to="97.95pt,28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2695</wp:posOffset>
                </wp:positionH>
                <wp:positionV relativeFrom="paragraph">
                  <wp:posOffset>27940</wp:posOffset>
                </wp:positionV>
                <wp:extent cx="999490" cy="0"/>
                <wp:effectExtent l="0" t="5080" r="635" b="5080"/>
                <wp:wrapNone/>
                <wp:docPr id="166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.2pt" to="176.5pt,2.2pt" ID="Straight Connector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04025</wp:posOffset>
                </wp:positionH>
                <wp:positionV relativeFrom="paragraph">
                  <wp:posOffset>25400</wp:posOffset>
                </wp:positionV>
                <wp:extent cx="1115695" cy="431800"/>
                <wp:effectExtent l="5715" t="5080" r="5080" b="25400"/>
                <wp:wrapNone/>
                <wp:docPr id="167" name="Rounded 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اقدام پاراکلینیک در واحد مربوط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2" fillcolor="#ffebdb" stroked="t" o:allowincell="f" style="position:absolute;margin-left:535.75pt;margin-top:2pt;width:87.8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اقدام پاراکلینیک در واحد مربوطه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211445</wp:posOffset>
                </wp:positionH>
                <wp:positionV relativeFrom="paragraph">
                  <wp:posOffset>237490</wp:posOffset>
                </wp:positionV>
                <wp:extent cx="0" cy="215900"/>
                <wp:effectExtent l="38100" t="0" r="38100" b="0"/>
                <wp:wrapNone/>
                <wp:docPr id="16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8.7pt" to="410.35pt,35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97785</wp:posOffset>
                </wp:positionH>
                <wp:positionV relativeFrom="paragraph">
                  <wp:posOffset>149860</wp:posOffset>
                </wp:positionV>
                <wp:extent cx="439420" cy="320040"/>
                <wp:effectExtent l="0" t="0" r="635" b="635"/>
                <wp:wrapNone/>
                <wp:docPr id="169" name="Rounded 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3" stroked="f" o:allowincell="f" style="position:absolute;margin-left:204.55pt;margin-top:11.8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057525</wp:posOffset>
                </wp:positionH>
                <wp:positionV relativeFrom="paragraph">
                  <wp:posOffset>129540</wp:posOffset>
                </wp:positionV>
                <wp:extent cx="0" cy="431800"/>
                <wp:effectExtent l="38100" t="0" r="38100" b="0"/>
                <wp:wrapNone/>
                <wp:docPr id="17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pt" to="240.75pt,44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4105</wp:posOffset>
                </wp:positionH>
                <wp:positionV relativeFrom="paragraph">
                  <wp:posOffset>226695</wp:posOffset>
                </wp:positionV>
                <wp:extent cx="1439545" cy="467995"/>
                <wp:effectExtent l="5715" t="5715" r="5080" b="24765"/>
                <wp:wrapNone/>
                <wp:docPr id="171" name="Rounded Rectangle 4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تقال و تحویل به اتاق عمل با همراهی پرستار توسط بیمارب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72" fillcolor="#ffebdb" stroked="t" o:allowincell="f" style="position:absolute;margin-left:186.15pt;margin-top:17.85pt;width:113.3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تقال و تحویل به اتاق عمل با همراهی پرستار توسط بیمارب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0280</wp:posOffset>
                </wp:positionH>
                <wp:positionV relativeFrom="paragraph">
                  <wp:posOffset>932180</wp:posOffset>
                </wp:positionV>
                <wp:extent cx="1655445" cy="586740"/>
                <wp:effectExtent l="5715" t="5080" r="5080" b="25400"/>
                <wp:wrapNone/>
                <wp:docPr id="172" name="Rounded Rectangle 4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عمل جراحی و اقدامات ریکاوری توسط تیم جراح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70" fillcolor="#ffebdb" stroked="t" o:allowincell="f" style="position:absolute;margin-left:176.4pt;margin-top:73.4pt;width:130.3pt;height:46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عمل جراحی و اقدامات ریکاوری توسط تیم جراح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0555</wp:posOffset>
                </wp:positionH>
                <wp:positionV relativeFrom="paragraph">
                  <wp:posOffset>3040380</wp:posOffset>
                </wp:positionV>
                <wp:extent cx="1290955" cy="611505"/>
                <wp:effectExtent l="5715" t="5715" r="5080" b="24765"/>
                <wp:wrapNone/>
                <wp:docPr id="173" name="Rounded 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دامه مراقبت از بیمار در ریکاوری توسط پرستار ریکا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0" fillcolor="#ffebdb" stroked="t" o:allowincell="f" style="position:absolute;margin-left:49.65pt;margin-top:239.4pt;width:101.6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دامه مراقبت از بیمار در ریکاوری توسط پرستار ریکاور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228725</wp:posOffset>
                </wp:positionH>
                <wp:positionV relativeFrom="paragraph">
                  <wp:posOffset>189865</wp:posOffset>
                </wp:positionV>
                <wp:extent cx="0" cy="179705"/>
                <wp:effectExtent l="38735" t="0" r="38100" b="0"/>
                <wp:wrapNone/>
                <wp:docPr id="17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95pt" to="96.75pt,29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161665</wp:posOffset>
                </wp:positionH>
                <wp:positionV relativeFrom="paragraph">
                  <wp:posOffset>2614930</wp:posOffset>
                </wp:positionV>
                <wp:extent cx="0" cy="179705"/>
                <wp:effectExtent l="38735" t="0" r="38100" b="0"/>
                <wp:wrapNone/>
                <wp:docPr id="17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05.9pt" to="248.95pt,220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0925</wp:posOffset>
                </wp:positionH>
                <wp:positionV relativeFrom="paragraph">
                  <wp:posOffset>2789555</wp:posOffset>
                </wp:positionV>
                <wp:extent cx="1691640" cy="1079500"/>
                <wp:effectExtent l="8890" t="5715" r="9525" b="26035"/>
                <wp:wrapNone/>
                <wp:docPr id="176" name="Flowchart: Decision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079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وضعیت بیمار جهت عمل مطلوب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89" fillcolor="#ffe5e5" stroked="t" o:allowincell="f" style="position:absolute;margin-left:182.75pt;margin-top:219.65pt;width:133.15pt;height:84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وضعیت بیمار جهت عمل مطلوب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81655</wp:posOffset>
                </wp:positionH>
                <wp:positionV relativeFrom="paragraph">
                  <wp:posOffset>691515</wp:posOffset>
                </wp:positionV>
                <wp:extent cx="0" cy="215900"/>
                <wp:effectExtent l="38735" t="0" r="38100" b="0"/>
                <wp:wrapNone/>
                <wp:docPr id="17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54.45pt" to="242.65pt,71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92095</wp:posOffset>
                </wp:positionH>
                <wp:positionV relativeFrom="paragraph">
                  <wp:posOffset>3827780</wp:posOffset>
                </wp:positionV>
                <wp:extent cx="358140" cy="320040"/>
                <wp:effectExtent l="0" t="0" r="635" b="635"/>
                <wp:wrapNone/>
                <wp:docPr id="178" name="Rounded 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7" stroked="f" o:allowincell="f" style="position:absolute;margin-left:219.85pt;margin-top:301.4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4745</wp:posOffset>
                </wp:positionH>
                <wp:positionV relativeFrom="paragraph">
                  <wp:posOffset>4163695</wp:posOffset>
                </wp:positionV>
                <wp:extent cx="1475740" cy="467995"/>
                <wp:effectExtent l="5080" t="5715" r="5715" b="24765"/>
                <wp:wrapNone/>
                <wp:docPr id="179" name="Rounded 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تقال بیمار به بخش با پرونده با همراهی پرستار توسط بیمارب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8" fillcolor="#ffebdb" stroked="t" o:allowincell="f" style="position:absolute;margin-left:189.35pt;margin-top:327.85pt;width:116.1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تقال بیمار به بخش با پرونده با همراهی پرستار توسط بیمارب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33625</wp:posOffset>
                </wp:positionH>
                <wp:positionV relativeFrom="paragraph">
                  <wp:posOffset>1762760</wp:posOffset>
                </wp:positionV>
                <wp:extent cx="1655445" cy="838200"/>
                <wp:effectExtent l="5715" t="5080" r="5080" b="25400"/>
                <wp:wrapNone/>
                <wp:docPr id="180" name="Rounded 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اجعه پرستار بیمار به اتاق عمل پس از اطلاع منشی اتاق عمل به بخش جهت تحویل گرفتن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1" fillcolor="#ffebdb" stroked="t" o:allowincell="f" style="position:absolute;margin-left:183.75pt;margin-top:138.8pt;width:130.3pt;height:65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اجعه پرستار بیمار به اتاق عمل پس از اطلاع منشی اتاق عمل به بخش جهت تحویل گرفتن بی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119755</wp:posOffset>
                </wp:positionH>
                <wp:positionV relativeFrom="paragraph">
                  <wp:posOffset>1522095</wp:posOffset>
                </wp:positionV>
                <wp:extent cx="0" cy="215900"/>
                <wp:effectExtent l="38100" t="0" r="38100" b="0"/>
                <wp:wrapNone/>
                <wp:docPr id="18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9.85pt" to="245.65pt,136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34210</wp:posOffset>
                </wp:positionH>
                <wp:positionV relativeFrom="paragraph">
                  <wp:posOffset>3006725</wp:posOffset>
                </wp:positionV>
                <wp:extent cx="439420" cy="320040"/>
                <wp:effectExtent l="0" t="0" r="635" b="635"/>
                <wp:wrapNone/>
                <wp:docPr id="182" name="Rounded 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6" stroked="f" o:allowincell="f" style="position:absolute;margin-left:152.3pt;margin-top:236.7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7367905</wp:posOffset>
                </wp:positionH>
                <wp:positionV relativeFrom="paragraph">
                  <wp:posOffset>146050</wp:posOffset>
                </wp:positionV>
                <wp:extent cx="0" cy="215900"/>
                <wp:effectExtent l="38100" t="0" r="38100" b="0"/>
                <wp:wrapNone/>
                <wp:docPr id="18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1.5pt" to="580.15pt,28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84645</wp:posOffset>
                </wp:positionH>
                <wp:positionV relativeFrom="paragraph">
                  <wp:posOffset>44450</wp:posOffset>
                </wp:positionV>
                <wp:extent cx="1331595" cy="611505"/>
                <wp:effectExtent l="5715" t="5715" r="5080" b="24765"/>
                <wp:wrapNone/>
                <wp:docPr id="184" name="Rounded Rectangle 4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دریافت جواب توسط پرستار از سیست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 و الصاق در پرونده توسط منشی بخش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73" fillcolor="#ffebdb" stroked="t" o:allowincell="f" style="position:absolute;margin-left:526.35pt;margin-top:3.5pt;width:104.8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دریافت جواب توسط پرستار از سیستم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HI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 و الصاق در پرونده توسط منشی بخش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1025</wp:posOffset>
                </wp:positionH>
                <wp:positionV relativeFrom="paragraph">
                  <wp:posOffset>72390</wp:posOffset>
                </wp:positionV>
                <wp:extent cx="1295400" cy="467995"/>
                <wp:effectExtent l="5080" t="5715" r="5715" b="24765"/>
                <wp:wrapNone/>
                <wp:docPr id="185" name="Rounded Rectangle 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سال برگه مشاوره به دفتر پرستاری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74" fillcolor="#ffebdb" stroked="t" o:allowincell="f" style="position:absolute;margin-left:45.75pt;margin-top:5.7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سال برگه مشاوره به دفتر پرستاری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236345</wp:posOffset>
                </wp:positionH>
                <wp:positionV relativeFrom="paragraph">
                  <wp:posOffset>240665</wp:posOffset>
                </wp:positionV>
                <wp:extent cx="0" cy="179705"/>
                <wp:effectExtent l="38735" t="0" r="38100" b="0"/>
                <wp:wrapNone/>
                <wp:docPr id="18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8.95pt" to="97.35pt,33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98845</wp:posOffset>
                </wp:positionH>
                <wp:positionV relativeFrom="paragraph">
                  <wp:posOffset>283845</wp:posOffset>
                </wp:positionV>
                <wp:extent cx="439420" cy="320040"/>
                <wp:effectExtent l="0" t="0" r="635" b="635"/>
                <wp:wrapNone/>
                <wp:docPr id="187" name="Rounded Rectangle 4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75" stroked="f" o:allowincell="f" style="position:absolute;margin-left:472.35pt;margin-top:22.3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6584315</wp:posOffset>
                </wp:positionH>
                <wp:positionV relativeFrom="paragraph">
                  <wp:posOffset>291465</wp:posOffset>
                </wp:positionV>
                <wp:extent cx="0" cy="647700"/>
                <wp:effectExtent l="38100" t="0" r="38100" b="0"/>
                <wp:wrapNone/>
                <wp:docPr id="18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.95pt" to="518.45pt,73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72175</wp:posOffset>
                </wp:positionH>
                <wp:positionV relativeFrom="paragraph">
                  <wp:posOffset>281940</wp:posOffset>
                </wp:positionV>
                <wp:extent cx="612140" cy="0"/>
                <wp:effectExtent l="0" t="5080" r="0" b="5080"/>
                <wp:wrapNone/>
                <wp:docPr id="189" name="Straight Connector 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2.2pt" to="518.4pt,22.2pt" ID="Straight Connector 4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1025</wp:posOffset>
                </wp:positionH>
                <wp:positionV relativeFrom="paragraph">
                  <wp:posOffset>142240</wp:posOffset>
                </wp:positionV>
                <wp:extent cx="1295400" cy="467995"/>
                <wp:effectExtent l="5080" t="5715" r="5715" b="24765"/>
                <wp:wrapNone/>
                <wp:docPr id="190" name="Rounded Rectangle 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ماهنگی با متخصص مربوطه توسط سوپروایز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81" fillcolor="#ffebdb" stroked="t" o:allowincell="f" style="position:absolute;margin-left:45.75pt;margin-top:11.2pt;width:101.9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ماهنگی با متخصص مربوطه توسط سوپروایز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46190</wp:posOffset>
                </wp:positionH>
                <wp:positionV relativeFrom="paragraph">
                  <wp:posOffset>90805</wp:posOffset>
                </wp:positionV>
                <wp:extent cx="2807970" cy="0"/>
                <wp:effectExtent l="0" t="5080" r="0" b="5080"/>
                <wp:wrapNone/>
                <wp:docPr id="191" name="Straight Connector 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7.15pt" to="720.75pt,7.15pt" ID="Straight Connector 47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9160510</wp:posOffset>
                </wp:positionH>
                <wp:positionV relativeFrom="paragraph">
                  <wp:posOffset>95250</wp:posOffset>
                </wp:positionV>
                <wp:extent cx="0" cy="2646045"/>
                <wp:effectExtent l="5080" t="0" r="5080" b="0"/>
                <wp:wrapNone/>
                <wp:docPr id="192" name="Straight Connector 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7.5pt" to="721.3pt,215.8pt" ID="Straight Connector 47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31715</wp:posOffset>
                </wp:positionH>
                <wp:positionV relativeFrom="paragraph">
                  <wp:posOffset>285115</wp:posOffset>
                </wp:positionV>
                <wp:extent cx="358140" cy="320040"/>
                <wp:effectExtent l="0" t="0" r="635" b="635"/>
                <wp:wrapNone/>
                <wp:docPr id="193" name="Rounded Rectangle 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82" stroked="f" o:allowincell="f" style="position:absolute;margin-left:380.45pt;margin-top:22.4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60985</wp:posOffset>
                </wp:positionH>
                <wp:positionV relativeFrom="paragraph">
                  <wp:posOffset>52070</wp:posOffset>
                </wp:positionV>
                <wp:extent cx="0" cy="1727835"/>
                <wp:effectExtent l="5080" t="0" r="5080" b="0"/>
                <wp:wrapNone/>
                <wp:docPr id="194" name="Straight Connector 4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4.1pt" to="20.55pt,140.1pt" ID="Straight Connector 4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715</wp:posOffset>
                </wp:positionH>
                <wp:positionV relativeFrom="paragraph">
                  <wp:posOffset>45720</wp:posOffset>
                </wp:positionV>
                <wp:extent cx="2843530" cy="0"/>
                <wp:effectExtent l="635" t="38100" r="0" b="38100"/>
                <wp:wrapNone/>
                <wp:docPr id="19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6pt" to="244.3pt,3.6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206365</wp:posOffset>
                </wp:positionH>
                <wp:positionV relativeFrom="paragraph">
                  <wp:posOffset>71755</wp:posOffset>
                </wp:positionV>
                <wp:extent cx="0" cy="215900"/>
                <wp:effectExtent l="38100" t="0" r="38100" b="0"/>
                <wp:wrapNone/>
                <wp:docPr id="19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5.65pt" to="409.95pt,22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75855</wp:posOffset>
                </wp:positionH>
                <wp:positionV relativeFrom="paragraph">
                  <wp:posOffset>98425</wp:posOffset>
                </wp:positionV>
                <wp:extent cx="439420" cy="320040"/>
                <wp:effectExtent l="0" t="0" r="635" b="635"/>
                <wp:wrapNone/>
                <wp:docPr id="197" name="Rounded Rectangle 4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85" stroked="f" o:allowincell="f" style="position:absolute;margin-left:588.65pt;margin-top:7.75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67400</wp:posOffset>
                </wp:positionH>
                <wp:positionV relativeFrom="paragraph">
                  <wp:posOffset>28575</wp:posOffset>
                </wp:positionV>
                <wp:extent cx="1439545" cy="791845"/>
                <wp:effectExtent l="10795" t="6350" r="10160" b="25400"/>
                <wp:wrapNone/>
                <wp:docPr id="198" name="Flowchart: Decision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فوت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57" fillcolor="#ffe5e5" stroked="t" o:allowincell="f" style="position:absolute;margin-left:462pt;margin-top:2.25pt;width:113.3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فوت ش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47280</wp:posOffset>
                </wp:positionH>
                <wp:positionV relativeFrom="paragraph">
                  <wp:posOffset>301625</wp:posOffset>
                </wp:positionV>
                <wp:extent cx="1393825" cy="449580"/>
                <wp:effectExtent l="5715" t="157480" r="5080" b="25400"/>
                <wp:wrapNone/>
                <wp:docPr id="199" name="Rounded Rectangle 4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ماهنگی با ستاد هدایت برای اعزام بیمار توسط سوپروایز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88" fillcolor="#ffebdb" stroked="t" o:allowincell="f" style="position:absolute;margin-left:586.4pt;margin-top:23.75pt;width:109.7pt;height:3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ماهنگی با ستاد هدایت برای اعزام بیمار توسط سوپروایز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8152765</wp:posOffset>
                </wp:positionH>
                <wp:positionV relativeFrom="paragraph">
                  <wp:posOffset>111760</wp:posOffset>
                </wp:positionV>
                <wp:extent cx="0" cy="179705"/>
                <wp:effectExtent l="38100" t="0" r="38100" b="0"/>
                <wp:wrapNone/>
                <wp:docPr id="20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8.8pt" to="641.95pt,22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81545</wp:posOffset>
                </wp:positionH>
                <wp:positionV relativeFrom="paragraph">
                  <wp:posOffset>116205</wp:posOffset>
                </wp:positionV>
                <wp:extent cx="863600" cy="0"/>
                <wp:effectExtent l="0" t="5080" r="0" b="5080"/>
                <wp:wrapNone/>
                <wp:docPr id="201" name="Straight Connector 4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5pt,9.15pt" to="641.3pt,9.15pt" ID="Straight Connector 4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198745</wp:posOffset>
                </wp:positionH>
                <wp:positionV relativeFrom="paragraph">
                  <wp:posOffset>131445</wp:posOffset>
                </wp:positionV>
                <wp:extent cx="0" cy="215900"/>
                <wp:effectExtent l="38100" t="0" r="38100" b="0"/>
                <wp:wrapNone/>
                <wp:docPr id="20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35pt" to="409.35pt,27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8515</wp:posOffset>
                </wp:positionH>
                <wp:positionV relativeFrom="paragraph">
                  <wp:posOffset>45085</wp:posOffset>
                </wp:positionV>
                <wp:extent cx="1115695" cy="467995"/>
                <wp:effectExtent l="5715" t="5715" r="5080" b="24765"/>
                <wp:wrapNone/>
                <wp:docPr id="203" name="Rounded Rectangle 4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 کردن بیمار برای ترخیص توسط پرست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91" fillcolor="#ffebdb" stroked="t" o:allowincell="f" style="position:absolute;margin-left:364.45pt;margin-top:3.55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 کردن بیمار برای ترخیص توسط پرست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6585585</wp:posOffset>
                </wp:positionH>
                <wp:positionV relativeFrom="paragraph">
                  <wp:posOffset>198755</wp:posOffset>
                </wp:positionV>
                <wp:extent cx="0" cy="323850"/>
                <wp:effectExtent l="38100" t="0" r="38100" b="0"/>
                <wp:wrapNone/>
                <wp:docPr id="20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5.65pt" to="518.55pt,41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8145145</wp:posOffset>
                </wp:positionH>
                <wp:positionV relativeFrom="paragraph">
                  <wp:posOffset>140335</wp:posOffset>
                </wp:positionV>
                <wp:extent cx="0" cy="179705"/>
                <wp:effectExtent l="38100" t="0" r="38100" b="0"/>
                <wp:wrapNone/>
                <wp:docPr id="20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11.05pt" to="641.35pt,25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65190</wp:posOffset>
                </wp:positionH>
                <wp:positionV relativeFrom="paragraph">
                  <wp:posOffset>234950</wp:posOffset>
                </wp:positionV>
                <wp:extent cx="1223645" cy="611505"/>
                <wp:effectExtent l="5715" t="5715" r="5080" b="24765"/>
                <wp:wrapNone/>
                <wp:docPr id="206" name="Rounded Rectangle 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اقدامات مربوط به جسد توسط کمک</w:t>
                              <w:softHyphen/>
                              <w:t xml:space="preserve">پرستار با نظارت پرستار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93" fillcolor="#ffebdb" stroked="t" o:allowincell="f" style="position:absolute;margin-left:469.7pt;margin-top:18.5pt;width:96.3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اقدامات مربوط به جسد توسط کمک</w:t>
                        <w:softHyphen/>
                        <w:t xml:space="preserve">پرستار با نظارت پرستار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1350</wp:posOffset>
                </wp:positionH>
                <wp:positionV relativeFrom="paragraph">
                  <wp:posOffset>180975</wp:posOffset>
                </wp:positionV>
                <wp:extent cx="396240" cy="0"/>
                <wp:effectExtent l="0" t="38100" r="0" b="38100"/>
                <wp:wrapNone/>
                <wp:docPr id="2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4.25pt" to="181.65pt,14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77430</wp:posOffset>
                </wp:positionH>
                <wp:positionV relativeFrom="paragraph">
                  <wp:posOffset>13970</wp:posOffset>
                </wp:positionV>
                <wp:extent cx="1547495" cy="1043940"/>
                <wp:effectExtent l="9525" t="6350" r="8890" b="26670"/>
                <wp:wrapNone/>
                <wp:docPr id="208" name="Flowchart: Decision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044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ستاد هدایت پذیرش دا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58" fillcolor="#ffe5e5" stroked="t" o:allowincell="f" style="position:absolute;margin-left:580.9pt;margin-top:1.1pt;width:121.8pt;height:82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ستاد هدایت پذیرش دا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03115</wp:posOffset>
                </wp:positionH>
                <wp:positionV relativeFrom="paragraph">
                  <wp:posOffset>124460</wp:posOffset>
                </wp:positionV>
                <wp:extent cx="1151890" cy="611505"/>
                <wp:effectExtent l="5080" t="15875" r="5715" b="24765"/>
                <wp:wrapNone/>
                <wp:docPr id="209" name="Rounded Rectangle 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 کردن پرونده بیمار و تحویل به واحد ترخیص توسط من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95" fillcolor="#ffebdb" stroked="t" o:allowincell="f" style="position:absolute;margin-left:362.45pt;margin-top:9.8pt;width:90.6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 کردن پرونده بیمار و تحویل به واحد ترخیص توسط من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175</wp:posOffset>
                </wp:positionH>
                <wp:positionV relativeFrom="paragraph">
                  <wp:posOffset>212090</wp:posOffset>
                </wp:positionV>
                <wp:extent cx="359410" cy="0"/>
                <wp:effectExtent l="0" t="5080" r="0" b="5080"/>
                <wp:wrapNone/>
                <wp:docPr id="210" name="Straight Connector 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6.7pt" to="48.5pt,16.7pt" ID="Straight Connector 47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809355</wp:posOffset>
                </wp:positionH>
                <wp:positionV relativeFrom="paragraph">
                  <wp:posOffset>170180</wp:posOffset>
                </wp:positionV>
                <wp:extent cx="439420" cy="320040"/>
                <wp:effectExtent l="0" t="0" r="635" b="635"/>
                <wp:wrapNone/>
                <wp:docPr id="211" name="Rounded Rectangle 4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94" stroked="f" o:allowincell="f" style="position:absolute;margin-left:693.65pt;margin-top:13.4pt;width:34.5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6577965</wp:posOffset>
                </wp:positionH>
                <wp:positionV relativeFrom="paragraph">
                  <wp:posOffset>206375</wp:posOffset>
                </wp:positionV>
                <wp:extent cx="0" cy="215900"/>
                <wp:effectExtent l="38100" t="0" r="38100" b="0"/>
                <wp:wrapNone/>
                <wp:docPr id="2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16.25pt" to="517.95pt,33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07780</wp:posOffset>
                </wp:positionH>
                <wp:positionV relativeFrom="paragraph">
                  <wp:posOffset>229870</wp:posOffset>
                </wp:positionV>
                <wp:extent cx="252095" cy="0"/>
                <wp:effectExtent l="0" t="5080" r="0" b="5080"/>
                <wp:wrapNone/>
                <wp:docPr id="213" name="Straight Connector 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18.1pt" to="721.2pt,18.1pt" ID="Straight Connector 4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164840</wp:posOffset>
                </wp:positionH>
                <wp:positionV relativeFrom="paragraph">
                  <wp:posOffset>93980</wp:posOffset>
                </wp:positionV>
                <wp:extent cx="0" cy="251460"/>
                <wp:effectExtent l="38100" t="0" r="38100" b="0"/>
                <wp:wrapNone/>
                <wp:docPr id="2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4pt" to="249.2pt,27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55665</wp:posOffset>
                </wp:positionH>
                <wp:positionV relativeFrom="paragraph">
                  <wp:posOffset>119380</wp:posOffset>
                </wp:positionV>
                <wp:extent cx="1224280" cy="431800"/>
                <wp:effectExtent l="5080" t="5080" r="5715" b="25400"/>
                <wp:wrapNone/>
                <wp:docPr id="215" name="Rounded Rectangle 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کمیل گواهی فوت توسط پزش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02" fillcolor="#ffebdb" stroked="t" o:allowincell="f" style="position:absolute;margin-left:468.95pt;margin-top:9.4pt;width:96.35pt;height:3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کمیل گواهی فوت توسط پزشک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8855</wp:posOffset>
                </wp:positionH>
                <wp:positionV relativeFrom="paragraph">
                  <wp:posOffset>295910</wp:posOffset>
                </wp:positionV>
                <wp:extent cx="720090" cy="539750"/>
                <wp:effectExtent l="5080" t="5080" r="5715" b="25400"/>
                <wp:wrapNone/>
                <wp:docPr id="216" name="Oval 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رخیص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01" fillcolor="#f5ffe6" stroked="t" o:allowincell="f" style="position:absolute;margin-left:378.65pt;margin-top:23.3pt;width:56.65pt;height:42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رخیص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5167630</wp:posOffset>
                </wp:positionH>
                <wp:positionV relativeFrom="paragraph">
                  <wp:posOffset>97790</wp:posOffset>
                </wp:positionV>
                <wp:extent cx="0" cy="179705"/>
                <wp:effectExtent l="38100" t="0" r="38100" b="0"/>
                <wp:wrapNone/>
                <wp:docPr id="2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7.7pt" to="406.9pt,21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8146415</wp:posOffset>
                </wp:positionH>
                <wp:positionV relativeFrom="paragraph">
                  <wp:posOffset>113030</wp:posOffset>
                </wp:positionV>
                <wp:extent cx="0" cy="215900"/>
                <wp:effectExtent l="38735" t="0" r="38100" b="0"/>
                <wp:wrapNone/>
                <wp:docPr id="2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8.9pt" to="641.45pt,25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80630</wp:posOffset>
                </wp:positionH>
                <wp:positionV relativeFrom="paragraph">
                  <wp:posOffset>960755</wp:posOffset>
                </wp:positionV>
                <wp:extent cx="1115695" cy="611505"/>
                <wp:effectExtent l="5715" t="5715" r="5080" b="24765"/>
                <wp:wrapNone/>
                <wp:docPr id="219" name="Rounded Rectangle 4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پرونده و تحویل به واحد ترخیص توسط من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12" fillcolor="#ffebdb" stroked="t" o:allowincell="f" style="position:absolute;margin-left:596.9pt;margin-top:75.65pt;width:87.8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پرونده و تحویل به واحد ترخیص توسط من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92695</wp:posOffset>
                </wp:positionH>
                <wp:positionV relativeFrom="paragraph">
                  <wp:posOffset>320040</wp:posOffset>
                </wp:positionV>
                <wp:extent cx="1115695" cy="467995"/>
                <wp:effectExtent l="5715" t="5715" r="5080" b="24765"/>
                <wp:wrapNone/>
                <wp:docPr id="220" name="Rounded Rectangle 4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فرم اعزام توسط پزش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10" fillcolor="#ffebdb" stroked="t" o:allowincell="f" style="position:absolute;margin-left:597.85pt;margin-top:25.2pt;width:87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فرم اعزام توسط پزش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94600</wp:posOffset>
                </wp:positionH>
                <wp:positionV relativeFrom="paragraph">
                  <wp:posOffset>1760855</wp:posOffset>
                </wp:positionV>
                <wp:extent cx="1115695" cy="463550"/>
                <wp:effectExtent l="5715" t="5080" r="5080" b="25400"/>
                <wp:wrapNone/>
                <wp:docPr id="221" name="Rounded Rectangle 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ماهنگی با امور نقلیه توسط سوپروایز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09" fillcolor="#ffebdb" stroked="t" o:allowincell="f" style="position:absolute;margin-left:598pt;margin-top:138.65pt;width:87.8pt;height:36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ماهنگی با امور نقلیه توسط سوپروایز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8153400</wp:posOffset>
                </wp:positionH>
                <wp:positionV relativeFrom="paragraph">
                  <wp:posOffset>2224405</wp:posOffset>
                </wp:positionV>
                <wp:extent cx="0" cy="179705"/>
                <wp:effectExtent l="38100" t="0" r="38100" b="0"/>
                <wp:wrapNone/>
                <wp:docPr id="22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75.15pt" to="642pt,189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8148320</wp:posOffset>
                </wp:positionH>
                <wp:positionV relativeFrom="paragraph">
                  <wp:posOffset>782955</wp:posOffset>
                </wp:positionV>
                <wp:extent cx="0" cy="179705"/>
                <wp:effectExtent l="38100" t="0" r="38100" b="0"/>
                <wp:wrapNone/>
                <wp:docPr id="22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61.65pt" to="641.6pt,75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8132445</wp:posOffset>
                </wp:positionH>
                <wp:positionV relativeFrom="paragraph">
                  <wp:posOffset>1591945</wp:posOffset>
                </wp:positionV>
                <wp:extent cx="0" cy="179705"/>
                <wp:effectExtent l="38100" t="0" r="38100" b="0"/>
                <wp:wrapNone/>
                <wp:docPr id="2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125.35pt" to="640.35pt,139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08265</wp:posOffset>
                </wp:positionH>
                <wp:positionV relativeFrom="paragraph">
                  <wp:posOffset>3289300</wp:posOffset>
                </wp:positionV>
                <wp:extent cx="899795" cy="359410"/>
                <wp:effectExtent l="5715" t="5080" r="5080" b="25400"/>
                <wp:wrapNone/>
                <wp:docPr id="225" name="Oval 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عزام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15" fillcolor="#f5ffe6" stroked="t" o:allowincell="f" style="position:absolute;margin-left:606.95pt;margin-top:259pt;width:70.8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عزام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12380</wp:posOffset>
                </wp:positionH>
                <wp:positionV relativeFrom="paragraph">
                  <wp:posOffset>2433320</wp:posOffset>
                </wp:positionV>
                <wp:extent cx="1115695" cy="636905"/>
                <wp:effectExtent l="5715" t="5715" r="5080" b="24765"/>
                <wp:wrapNone/>
                <wp:docPr id="226" name="Rounded Rectangle 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ماده شدن پرستار/ تکنسین بیهوشی اعزام جهت همراهی ب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13" fillcolor="#ffebdb" stroked="t" o:allowincell="f" style="position:absolute;margin-left:599.4pt;margin-top:191.6pt;width:87.8pt;height:50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ماده شدن پرستار/ تکنسین بیهوشی اعزام جهت همراهی ب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8169910</wp:posOffset>
                </wp:positionH>
                <wp:positionV relativeFrom="paragraph">
                  <wp:posOffset>3075305</wp:posOffset>
                </wp:positionV>
                <wp:extent cx="0" cy="179705"/>
                <wp:effectExtent l="38100" t="0" r="38100" b="0"/>
                <wp:wrapNone/>
                <wp:docPr id="22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242.15pt" to="643.3pt,256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76040</wp:posOffset>
                </wp:positionH>
                <wp:positionV relativeFrom="paragraph">
                  <wp:posOffset>281305</wp:posOffset>
                </wp:positionV>
                <wp:extent cx="288290" cy="0"/>
                <wp:effectExtent l="0" t="5080" r="0" b="5080"/>
                <wp:wrapNone/>
                <wp:docPr id="228" name="Straight Connector 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2.15pt" to="327.85pt,22.15pt" ID="Straight Connector 48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570345</wp:posOffset>
                </wp:positionH>
                <wp:positionV relativeFrom="paragraph">
                  <wp:posOffset>243205</wp:posOffset>
                </wp:positionV>
                <wp:extent cx="0" cy="215900"/>
                <wp:effectExtent l="38100" t="0" r="38100" b="0"/>
                <wp:wrapNone/>
                <wp:docPr id="22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19.15pt" to="517.35pt,36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783195</wp:posOffset>
                </wp:positionH>
                <wp:positionV relativeFrom="paragraph">
                  <wp:posOffset>17145</wp:posOffset>
                </wp:positionV>
                <wp:extent cx="358140" cy="320040"/>
                <wp:effectExtent l="0" t="0" r="635" b="635"/>
                <wp:wrapNone/>
                <wp:docPr id="230" name="Rounded Rectangle 4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04" stroked="f" o:allowincell="f" style="position:absolute;margin-left:612.85pt;margin-top:1.35pt;width:28.15pt;height:25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91530</wp:posOffset>
                </wp:positionH>
                <wp:positionV relativeFrom="paragraph">
                  <wp:posOffset>154305</wp:posOffset>
                </wp:positionV>
                <wp:extent cx="1331595" cy="467995"/>
                <wp:effectExtent l="5715" t="5715" r="5080" b="24765"/>
                <wp:wrapNone/>
                <wp:docPr id="231" name="Rounded Rectangle 4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کمیل پرونده و تحویل به واحد ترخیص توسط من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17" fillcolor="#ffebdb" stroked="t" o:allowincell="f" style="position:absolute;margin-left:463.9pt;margin-top:12.15pt;width:104.8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کمیل پرونده و تحویل به واحد ترخیص توسط من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6570345</wp:posOffset>
                </wp:positionH>
                <wp:positionV relativeFrom="paragraph">
                  <wp:posOffset>300990</wp:posOffset>
                </wp:positionV>
                <wp:extent cx="0" cy="215900"/>
                <wp:effectExtent l="38100" t="0" r="38100" b="0"/>
                <wp:wrapNone/>
                <wp:docPr id="23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23.7pt" to="517.35pt,40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2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03265</wp:posOffset>
                </wp:positionH>
                <wp:positionV relativeFrom="paragraph">
                  <wp:posOffset>222250</wp:posOffset>
                </wp:positionV>
                <wp:extent cx="1511935" cy="791845"/>
                <wp:effectExtent l="5715" t="5715" r="5080" b="24765"/>
                <wp:wrapNone/>
                <wp:docPr id="233" name="Oval 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9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جسد به همراهان متوفی توسط مسئول سردخا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19" fillcolor="#f5ffe6" stroked="t" o:allowincell="f" style="position:absolute;margin-left:456.95pt;margin-top:17.5pt;width:119pt;height:62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جسد به همراهان متوفی توسط مسئول سردخان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5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سه"/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773670</wp:posOffset>
                </wp:positionH>
                <wp:positionV relativeFrom="paragraph">
                  <wp:posOffset>-6350</wp:posOffset>
                </wp:positionV>
                <wp:extent cx="1259840" cy="1150620"/>
                <wp:effectExtent l="12700" t="83820" r="13335" b="13335"/>
                <wp:wrapNone/>
                <wp:docPr id="234" name="Rounded Rectangle 4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همکاران فرآین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خش</w:t>
                              <w:softHyphen/>
                              <w:t>های بس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واحدهای پاراکلینی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واحد فناوری اطلا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3" fillcolor="white" stroked="t" o:allowincell="f" style="position:absolute;margin-left:612.1pt;margin-top:-0.5pt;width:99.15pt;height:90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همکاران فرآیند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خش</w:t>
                        <w:softHyphen/>
                        <w:t>های بست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واحدهای پاراکلینی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واحد فناوری اطلاع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00050</wp:posOffset>
                </wp:positionH>
                <wp:positionV relativeFrom="paragraph">
                  <wp:posOffset>7620</wp:posOffset>
                </wp:positionV>
                <wp:extent cx="899795" cy="360045"/>
                <wp:effectExtent l="2540" t="2540" r="1905" b="1905"/>
                <wp:wrapNone/>
                <wp:docPr id="235" name="Rounded Rectangle 5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P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17" fillcolor="white" stroked="t" o:allowincell="f" style="position:absolute;margin-left:-31.5pt;margin-top:0.6pt;width:70.8pt;height:28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PSS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 w:val="false"/>
          <w:b w:val="false"/>
          <w:bCs w:val="false"/>
          <w:rtl w:val="true"/>
        </w:rPr>
        <w:t>فلوچارت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ارائه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خدمات</w:t>
      </w:r>
      <w:r>
        <w:rPr>
          <w:rStyle w:val="Heading1Char"/>
          <w:rFonts w:eastAsia="Cambria" w:cs="Cambria"/>
          <w:b/>
          <w:rtl w:val="true"/>
        </w:rPr>
        <w:t xml:space="preserve"> </w:t>
      </w:r>
      <w:r>
        <w:rPr>
          <w:rStyle w:val="Heading1Char"/>
          <w:b/>
          <w:rtl w:val="true"/>
        </w:rPr>
        <w:t>جراحی</w:t>
      </w:r>
      <w:bookmarkEnd w:id="4"/>
    </w:p>
    <w:p>
      <w:pPr>
        <w:pStyle w:val="Normal"/>
        <w:tabs>
          <w:tab w:val="clear" w:pos="720"/>
          <w:tab w:val="left" w:pos="2525" w:leader="none"/>
          <w:tab w:val="left" w:pos="1283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92195</wp:posOffset>
                </wp:positionH>
                <wp:positionV relativeFrom="paragraph">
                  <wp:posOffset>67310</wp:posOffset>
                </wp:positionV>
                <wp:extent cx="1475740" cy="617220"/>
                <wp:effectExtent l="5080" t="5080" r="5715" b="25400"/>
                <wp:wrapNone/>
                <wp:docPr id="236" name="Oval 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1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وجود بیمار نیازمند جراح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21" fillcolor="#e4f9ff" stroked="t" o:allowincell="f" style="position:absolute;margin-left:282.85pt;margin-top:5.3pt;width:116.15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وجود بیمار نیازمند جراحی 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619365</wp:posOffset>
                </wp:positionH>
                <wp:positionV relativeFrom="paragraph">
                  <wp:posOffset>867410</wp:posOffset>
                </wp:positionV>
                <wp:extent cx="1619885" cy="2700020"/>
                <wp:effectExtent l="13335" t="361950" r="12700" b="391160"/>
                <wp:wrapNone/>
                <wp:docPr id="237" name="Rounded Rectangle 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70000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530720"/>
                            <a:gd name="textAreaBottom" fmla="*/ 1486080 h 1530720"/>
                          </a:gdLst>
                          <a:ahLst/>
                          <a:rect l="textAreaLeft" t="textAreaTop" r="textAreaRight" b="textAreaBottom"/>
                          <a:pathLst>
                            <a:path w="21600" h="35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7"/>
                              </a:lnTo>
                              <a:arcTo wR="3600" hR="3600" stAng="10800000" swAng="-5400000"/>
                              <a:lnTo>
                                <a:pt x="18000" y="35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خروج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یمار عم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پرونده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فرم مراقبت قبل از عمل بررسی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دفتر اتاق عمل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یوپسی تحویل داد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فرم</w:t>
                              <w:softHyphen/>
                              <w:t>های پاتولوژی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فرم ریکاوری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دفتر ریکاوری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نمونه بیوپ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رگه مشاوره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گواهی فوت تکمیل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-2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 برگ ترخیص صادر ش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4" fillcolor="white" stroked="t" o:allowincell="f" style="position:absolute;margin-left:599.95pt;margin-top:68.3pt;width:127.5pt;height:212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خروج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یمار عم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پرونده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فرم مراقبت قبل از عمل بررسی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دفتر اتاق عمل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یوپسی تحویل داده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فرم</w:t>
                        <w:softHyphen/>
                        <w:t>های پاتولوژی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فرم ریکاوری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دفتر ریکاوری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نمونه بیوپ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رگه مشاوره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گواهی فوت تکمیل ش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-2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 برگ ترخیص صادر شد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87090</wp:posOffset>
                </wp:positionH>
                <wp:positionV relativeFrom="paragraph">
                  <wp:posOffset>300355</wp:posOffset>
                </wp:positionV>
                <wp:extent cx="1871980" cy="611505"/>
                <wp:effectExtent l="5080" t="5715" r="5715" b="24765"/>
                <wp:wrapNone/>
                <wp:docPr id="238" name="Rounded Rectangle 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خذ لیست اعمال جراحی از بخش</w:t>
                              <w:softHyphen/>
                              <w:t>های بستری و هماهنگی با پزشکان متخصص جراحی و بیهوشی توسط منشی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6" fillcolor="#ffebdb" stroked="t" o:allowincell="f" style="position:absolute;margin-left:266.7pt;margin-top:23.65pt;width:147.3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خذ لیست اعمال جراحی از بخش</w:t>
                        <w:softHyphen/>
                        <w:t>های بستری و هماهنگی با پزشکان متخصص جراحی و بیهوشی توسط منشی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72110</wp:posOffset>
                </wp:positionH>
                <wp:positionV relativeFrom="paragraph">
                  <wp:posOffset>241935</wp:posOffset>
                </wp:positionV>
                <wp:extent cx="1151255" cy="467995"/>
                <wp:effectExtent l="13335" t="130810" r="13335" b="12700"/>
                <wp:wrapNone/>
                <wp:docPr id="239" name="Rounded Rectangle 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الک اصلی فرایند: بخش</w:t>
                              <w:softHyphen/>
                              <w:t xml:space="preserve"> جراحی و اتاق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0" fillcolor="white" stroked="t" o:allowincell="f" style="position:absolute;margin-left:-29.3pt;margin-top:19.05pt;width:90.6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الک اصلی فرایند: بخش</w:t>
                        <w:softHyphen/>
                        <w:t xml:space="preserve"> جراحی و اتاق عم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4339590</wp:posOffset>
                </wp:positionH>
                <wp:positionV relativeFrom="paragraph">
                  <wp:posOffset>84455</wp:posOffset>
                </wp:positionV>
                <wp:extent cx="0" cy="215900"/>
                <wp:effectExtent l="38100" t="0" r="38100" b="0"/>
                <wp:wrapNone/>
                <wp:docPr id="24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6.65pt" to="341.7pt,23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4331970</wp:posOffset>
                </wp:positionH>
                <wp:positionV relativeFrom="paragraph">
                  <wp:posOffset>301625</wp:posOffset>
                </wp:positionV>
                <wp:extent cx="0" cy="215900"/>
                <wp:effectExtent l="38100" t="0" r="38100" b="0"/>
                <wp:wrapNone/>
                <wp:docPr id="24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.75pt" to="341.1pt,40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0</wp:posOffset>
                </wp:positionH>
                <wp:positionV relativeFrom="paragraph">
                  <wp:posOffset>300355</wp:posOffset>
                </wp:positionV>
                <wp:extent cx="1475740" cy="467995"/>
                <wp:effectExtent l="5080" t="71755" r="5715" b="24765"/>
                <wp:wrapNone/>
                <wp:docPr id="242" name="Rounded Rectangle 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اطلاعات بیمار در دفتر اتاق عمل توسط منشی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7" fillcolor="#ffebdb" stroked="t" o:allowincell="f" style="position:absolute;margin-left:112.5pt;margin-top:23.65pt;width:116.1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اطلاعات بیمار در دفتر اتاق عمل توسط منشی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26085</wp:posOffset>
                </wp:positionH>
                <wp:positionV relativeFrom="paragraph">
                  <wp:posOffset>295910</wp:posOffset>
                </wp:positionV>
                <wp:extent cx="1165860" cy="2926080"/>
                <wp:effectExtent l="12700" t="12700" r="13335" b="13335"/>
                <wp:wrapNone/>
                <wp:docPr id="243" name="Rounded Rectangle 4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26080"/>
                        </a:xfrm>
                        <a:custGeom>
                          <a:avLst/>
                          <a:gdLst>
                            <a:gd name="textAreaLeft" fmla="*/ 32040 w 660960"/>
                            <a:gd name="textAreaRight" fmla="*/ 628920 w 660960"/>
                            <a:gd name="textAreaTop" fmla="*/ 32040 h 1658880"/>
                            <a:gd name="textAreaBottom" fmla="*/ 16268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541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594"/>
                              </a:lnTo>
                              <a:arcTo wR="3600" hR="3600" stAng="10800000" swAng="-5400000"/>
                              <a:lnTo>
                                <a:pt x="18000" y="541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ورو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پرونده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فرم مراقبت قبل از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فرم پاتولوژی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فرم ریکاوری خ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دفتر ریک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- دفتر گزارش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- فرم شرح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22" fillcolor="white" stroked="t" o:allowincell="f" style="position:absolute;margin-left:-33.55pt;margin-top:23.3pt;width:91.75pt;height:230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ورود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پرونده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فرم مراقبت قبل از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فرم پاتولوژی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فرم ریکاوری خ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دفتر ریکاو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- دفتر گزارش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- فرم شرح 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75990</wp:posOffset>
                </wp:positionH>
                <wp:positionV relativeFrom="paragraph">
                  <wp:posOffset>234315</wp:posOffset>
                </wp:positionV>
                <wp:extent cx="1684020" cy="467995"/>
                <wp:effectExtent l="5080" t="5715" r="5715" b="24765"/>
                <wp:wrapNone/>
                <wp:docPr id="244" name="Rounded Rectangle 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طلاع به بخش جهت تحویل بیمار به اتاق عمل توسط منشی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31" fillcolor="#ffebdb" stroked="t" o:allowincell="f" style="position:absolute;margin-left:273.7pt;margin-top:18.45pt;width:132.5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طلاع به بخش جهت تحویل بیمار به اتاق عمل توسط منشی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34970</wp:posOffset>
                </wp:positionH>
                <wp:positionV relativeFrom="paragraph">
                  <wp:posOffset>215900</wp:posOffset>
                </wp:positionV>
                <wp:extent cx="300355" cy="0"/>
                <wp:effectExtent l="0" t="38100" r="0" b="38100"/>
                <wp:wrapNone/>
                <wp:docPr id="24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7pt" to="254.7pt,1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239770</wp:posOffset>
                </wp:positionH>
                <wp:positionV relativeFrom="paragraph">
                  <wp:posOffset>215900</wp:posOffset>
                </wp:positionV>
                <wp:extent cx="0" cy="2016125"/>
                <wp:effectExtent l="5080" t="0" r="5080" b="0"/>
                <wp:wrapNone/>
                <wp:docPr id="246" name="Straight Connector 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7pt" to="255.1pt,175.7pt" ID="Straight Connector 48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-54610</wp:posOffset>
                </wp:positionH>
                <wp:positionV relativeFrom="paragraph">
                  <wp:posOffset>154305</wp:posOffset>
                </wp:positionV>
                <wp:extent cx="0" cy="287655"/>
                <wp:effectExtent l="38100" t="0" r="38100" b="0"/>
                <wp:wrapNone/>
                <wp:docPr id="24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15pt" to="-4.3pt,34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36565</wp:posOffset>
                </wp:positionH>
                <wp:positionV relativeFrom="paragraph">
                  <wp:posOffset>281940</wp:posOffset>
                </wp:positionV>
                <wp:extent cx="1351915" cy="467995"/>
                <wp:effectExtent l="5715" t="5715" r="5080" b="24765"/>
                <wp:wrapNone/>
                <wp:docPr id="248" name="Rounded Rectangle 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ویزیت و ارزیابی بیمار توسط متخصص بیهو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33" fillcolor="#ffebdb" stroked="t" o:allowincell="f" style="position:absolute;margin-left:435.95pt;margin-top:22.2pt;width:106.4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ویزیت و ارزیابی بیمار توسط متخصص بیهو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167890</wp:posOffset>
                </wp:positionH>
                <wp:positionV relativeFrom="paragraph">
                  <wp:posOffset>156845</wp:posOffset>
                </wp:positionV>
                <wp:extent cx="0" cy="215900"/>
                <wp:effectExtent l="38100" t="0" r="38100" b="0"/>
                <wp:wrapNone/>
                <wp:docPr id="24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2.35pt" to="170.7pt,29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4320540</wp:posOffset>
                </wp:positionH>
                <wp:positionV relativeFrom="paragraph">
                  <wp:posOffset>74295</wp:posOffset>
                </wp:positionV>
                <wp:extent cx="0" cy="215900"/>
                <wp:effectExtent l="38735" t="0" r="38100" b="0"/>
                <wp:wrapNone/>
                <wp:docPr id="2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5.85pt" to="340.2pt,22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09395</wp:posOffset>
                </wp:positionH>
                <wp:positionV relativeFrom="paragraph">
                  <wp:posOffset>89535</wp:posOffset>
                </wp:positionV>
                <wp:extent cx="1296035" cy="467995"/>
                <wp:effectExtent l="5715" t="5715" r="5080" b="24765"/>
                <wp:wrapNone/>
                <wp:docPr id="251" name="Rounded Rectangle 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تقال بیمار به اتاق عمل توسط پرستار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35" fillcolor="#ffebdb" stroked="t" o:allowincell="f" style="position:absolute;margin-left:118.85pt;margin-top:7.05pt;width:102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تقال بیمار به اتاق عمل توسط پرستار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5323205</wp:posOffset>
                </wp:positionH>
                <wp:positionV relativeFrom="paragraph">
                  <wp:posOffset>212725</wp:posOffset>
                </wp:positionV>
                <wp:extent cx="0" cy="1403985"/>
                <wp:effectExtent l="5080" t="0" r="5080" b="0"/>
                <wp:wrapNone/>
                <wp:docPr id="252" name="Straight Connector 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6.75pt" to="419.15pt,127.25pt" ID="Straight Connector 4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27650</wp:posOffset>
                </wp:positionH>
                <wp:positionV relativeFrom="paragraph">
                  <wp:posOffset>209550</wp:posOffset>
                </wp:positionV>
                <wp:extent cx="198120" cy="0"/>
                <wp:effectExtent l="0" t="38100" r="0" b="38100"/>
                <wp:wrapNone/>
                <wp:docPr id="25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6.5pt" to="435.05pt,16.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68370</wp:posOffset>
                </wp:positionH>
                <wp:positionV relativeFrom="paragraph">
                  <wp:posOffset>-635</wp:posOffset>
                </wp:positionV>
                <wp:extent cx="1691640" cy="647700"/>
                <wp:effectExtent l="5080" t="5080" r="5715" b="25400"/>
                <wp:wrapNone/>
                <wp:docPr id="254" name="Rounded Rectangle 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بیمار از پرستار بخش و کنترل پرونده و فرم مراقبت قبل از عمل توسط پرستار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39" fillcolor="#ffebdb" stroked="t" o:allowincell="f" style="position:absolute;margin-left:273.1pt;margin-top:-0.05pt;width:133.15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بیمار از پرستار بخش و کنترل پرونده و فرم مراقبت قبل از عمل توسط پرستار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6214110</wp:posOffset>
                </wp:positionH>
                <wp:positionV relativeFrom="paragraph">
                  <wp:posOffset>123190</wp:posOffset>
                </wp:positionV>
                <wp:extent cx="0" cy="215900"/>
                <wp:effectExtent l="38735" t="0" r="38100" b="0"/>
                <wp:wrapNone/>
                <wp:docPr id="25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9.7pt" to="489.3pt,26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164080</wp:posOffset>
                </wp:positionH>
                <wp:positionV relativeFrom="paragraph">
                  <wp:posOffset>247015</wp:posOffset>
                </wp:positionV>
                <wp:extent cx="0" cy="215900"/>
                <wp:effectExtent l="38735" t="0" r="38100" b="0"/>
                <wp:wrapNone/>
                <wp:docPr id="2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9.45pt" to="170.4pt,36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27345</wp:posOffset>
                </wp:positionH>
                <wp:positionV relativeFrom="paragraph">
                  <wp:posOffset>58420</wp:posOffset>
                </wp:positionV>
                <wp:extent cx="1548130" cy="467995"/>
                <wp:effectExtent l="5080" t="5715" r="5715" b="24765"/>
                <wp:wrapNone/>
                <wp:docPr id="257" name="Rounded Rectangle 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اطلاعات پرونده در دفتر اتاق عمل توسط منشی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43" fillcolor="#ffebdb" stroked="t" o:allowincell="f" style="position:absolute;margin-left:427.35pt;margin-top:4.6pt;width:121.8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اطلاعات پرونده در دفتر اتاق عمل توسط منشی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06855</wp:posOffset>
                </wp:positionH>
                <wp:positionV relativeFrom="paragraph">
                  <wp:posOffset>171450</wp:posOffset>
                </wp:positionV>
                <wp:extent cx="1296035" cy="467995"/>
                <wp:effectExtent l="5715" t="5715" r="5080" b="24765"/>
                <wp:wrapNone/>
                <wp:docPr id="258" name="Rounded Rectangle 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عمل جراحی توسط تیم جراح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42" fillcolor="#ffebdb" stroked="t" o:allowincell="f" style="position:absolute;margin-left:118.65pt;margin-top:13.5pt;width:102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عمل جراحی توسط تیم جراح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319270</wp:posOffset>
                </wp:positionH>
                <wp:positionV relativeFrom="paragraph">
                  <wp:posOffset>24765</wp:posOffset>
                </wp:positionV>
                <wp:extent cx="0" cy="215900"/>
                <wp:effectExtent l="38100" t="0" r="38100" b="0"/>
                <wp:wrapNone/>
                <wp:docPr id="25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95pt" to="340.1pt,18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6202680</wp:posOffset>
                </wp:positionH>
                <wp:positionV relativeFrom="paragraph">
                  <wp:posOffset>231775</wp:posOffset>
                </wp:positionV>
                <wp:extent cx="0" cy="215900"/>
                <wp:effectExtent l="38100" t="0" r="38100" b="0"/>
                <wp:wrapNone/>
                <wp:docPr id="26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18.25pt" to="488.4pt,35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01390</wp:posOffset>
                </wp:positionH>
                <wp:positionV relativeFrom="paragraph">
                  <wp:posOffset>282575</wp:posOffset>
                </wp:positionV>
                <wp:extent cx="1619885" cy="791845"/>
                <wp:effectExtent l="12065" t="6350" r="11430" b="25400"/>
                <wp:wrapNone/>
                <wp:docPr id="261" name="Flowchart: Decision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نیاز به بیهوش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18" fillcolor="#ffe5e5" stroked="t" o:allowincell="f" style="position:absolute;margin-left:275.7pt;margin-top:22.25pt;width:127.5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نیاز به بیهوشی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58460</wp:posOffset>
                </wp:positionH>
                <wp:positionV relativeFrom="paragraph">
                  <wp:posOffset>166370</wp:posOffset>
                </wp:positionV>
                <wp:extent cx="1475740" cy="467995"/>
                <wp:effectExtent l="5080" t="5715" r="5715" b="24765"/>
                <wp:wrapNone/>
                <wp:docPr id="262" name="Rounded Rectangle 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و انتقال بیمار به تیم جراحی توسط پرستار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50" fillcolor="#ffebdb" stroked="t" o:allowincell="f" style="position:absolute;margin-left:429.8pt;margin-top:13.1pt;width:116.1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و انتقال بیمار به تیم جراحی توسط پرستار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162810</wp:posOffset>
                </wp:positionH>
                <wp:positionV relativeFrom="paragraph">
                  <wp:posOffset>26670</wp:posOffset>
                </wp:positionV>
                <wp:extent cx="0" cy="215900"/>
                <wp:effectExtent l="38100" t="0" r="38100" b="0"/>
                <wp:wrapNone/>
                <wp:docPr id="26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1pt" to="170.3pt,19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10030</wp:posOffset>
                </wp:positionH>
                <wp:positionV relativeFrom="paragraph">
                  <wp:posOffset>267970</wp:posOffset>
                </wp:positionV>
                <wp:extent cx="1295400" cy="647700"/>
                <wp:effectExtent l="5080" t="5080" r="5715" b="25400"/>
                <wp:wrapNone/>
                <wp:docPr id="264" name="Rounded Rectangle 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لوازم مصرفی جراحی در پرونده بیمار توسط تکنسین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46" fillcolor="#ffebdb" stroked="t" o:allowincell="f" style="position:absolute;margin-left:118.9pt;margin-top:21.1pt;width:101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لوازم مصرفی جراحی در پرونده بیمار توسط تکنسین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67605</wp:posOffset>
                </wp:positionH>
                <wp:positionV relativeFrom="paragraph">
                  <wp:posOffset>67310</wp:posOffset>
                </wp:positionV>
                <wp:extent cx="370205" cy="289560"/>
                <wp:effectExtent l="635" t="0" r="0" b="635"/>
                <wp:wrapNone/>
                <wp:docPr id="265" name="Rounded Rectangle 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49" stroked="f" o:allowincell="f" style="position:absolute;margin-left:391.15pt;margin-top:5.3pt;width:29.1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457200" cy="289560"/>
                <wp:effectExtent l="0" t="0" r="635" b="635"/>
                <wp:wrapNone/>
                <wp:docPr id="266" name="Rounded Rectangle 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48" stroked="f" o:allowincell="f" style="position:absolute;margin-left:255.35pt;margin-top:5.3pt;width:35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  <w:tab w:val="left" w:pos="1151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0455</wp:posOffset>
                </wp:positionH>
                <wp:positionV relativeFrom="paragraph">
                  <wp:posOffset>130810</wp:posOffset>
                </wp:positionV>
                <wp:extent cx="1440180" cy="656590"/>
                <wp:effectExtent l="5080" t="95250" r="5715" b="25400"/>
                <wp:wrapNone/>
                <wp:docPr id="267" name="Rounded Rectangle 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لوازم مصرفی بیهوشی و جراحی در پرونده بیمار توسط تکنسین بیهوشی/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51" fillcolor="#ffebdb" stroked="t" o:allowincell="f" style="position:absolute;margin-left:586.65pt;margin-top:10.3pt;width:113.35pt;height:51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لوازم مصرفی بیهوشی و جراحی در پرونده بیمار توسط تکنسین بیهوشی/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49930</wp:posOffset>
                </wp:positionH>
                <wp:positionV relativeFrom="paragraph">
                  <wp:posOffset>52705</wp:posOffset>
                </wp:positionV>
                <wp:extent cx="252095" cy="0"/>
                <wp:effectExtent l="0" t="5080" r="0" b="5080"/>
                <wp:wrapNone/>
                <wp:docPr id="268" name="Straight Connector 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.15pt" to="275.7pt,4.15pt" ID="Straight Connector 4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99685</wp:posOffset>
                </wp:positionH>
                <wp:positionV relativeFrom="paragraph">
                  <wp:posOffset>52705</wp:posOffset>
                </wp:positionV>
                <wp:extent cx="215900" cy="0"/>
                <wp:effectExtent l="0" t="5080" r="0" b="5080"/>
                <wp:wrapNone/>
                <wp:docPr id="269" name="Straight Connector 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4.15pt" to="418.5pt,4.15pt" ID="Straight Connector 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6193790</wp:posOffset>
                </wp:positionH>
                <wp:positionV relativeFrom="paragraph">
                  <wp:posOffset>4445</wp:posOffset>
                </wp:positionV>
                <wp:extent cx="0" cy="215900"/>
                <wp:effectExtent l="38100" t="0" r="38100" b="0"/>
                <wp:wrapNone/>
                <wp:docPr id="27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0.35pt" to="487.7pt,17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160270</wp:posOffset>
                </wp:positionH>
                <wp:positionV relativeFrom="paragraph">
                  <wp:posOffset>281305</wp:posOffset>
                </wp:positionV>
                <wp:extent cx="0" cy="215900"/>
                <wp:effectExtent l="38100" t="0" r="38100" b="0"/>
                <wp:wrapNone/>
                <wp:docPr id="27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2.15pt" to="170.1pt,39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46395</wp:posOffset>
                </wp:positionH>
                <wp:positionV relativeFrom="paragraph">
                  <wp:posOffset>250190</wp:posOffset>
                </wp:positionV>
                <wp:extent cx="1511935" cy="467995"/>
                <wp:effectExtent l="5715" t="5715" r="5080" b="24765"/>
                <wp:wrapNone/>
                <wp:docPr id="272" name="Rounded Rectangle 4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عیین نوع بیهوشی و تعیین روند آن توسط متخصص بیهو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57" fillcolor="#ffebdb" stroked="t" o:allowincell="f" style="position:absolute;margin-left:428.85pt;margin-top:19.7pt;width:119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عیین نوع بیهوشی و تعیین روند آن توسط متخصص بیهوش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25030</wp:posOffset>
                </wp:positionH>
                <wp:positionV relativeFrom="paragraph">
                  <wp:posOffset>224790</wp:posOffset>
                </wp:positionV>
                <wp:extent cx="215900" cy="0"/>
                <wp:effectExtent l="0" t="38100" r="0" b="38100"/>
                <wp:wrapNone/>
                <wp:docPr id="27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pt,17.7pt" to="585.85pt,17.7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7222490</wp:posOffset>
                </wp:positionH>
                <wp:positionV relativeFrom="paragraph">
                  <wp:posOffset>230505</wp:posOffset>
                </wp:positionV>
                <wp:extent cx="0" cy="5022215"/>
                <wp:effectExtent l="5080" t="0" r="5080" b="0"/>
                <wp:wrapNone/>
                <wp:docPr id="274" name="Straight Connector 4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18.15pt" to="568.7pt,413.55pt" ID="Straight Connector 4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60500</wp:posOffset>
                </wp:positionH>
                <wp:positionV relativeFrom="paragraph">
                  <wp:posOffset>203200</wp:posOffset>
                </wp:positionV>
                <wp:extent cx="1367790" cy="467995"/>
                <wp:effectExtent l="5080" t="71755" r="5715" b="24765"/>
                <wp:wrapNone/>
                <wp:docPr id="275" name="Rounded Rectangle 4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شرح عمل و کد جراحی در پرونده بیمار توسط جر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59" fillcolor="#ffebdb" stroked="t" o:allowincell="f" style="position:absolute;margin-left:115pt;margin-top:16pt;width:107.6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شرح عمل و کد جراحی در پرونده بیمار توسط جر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8176260</wp:posOffset>
                </wp:positionH>
                <wp:positionV relativeFrom="paragraph">
                  <wp:posOffset>138430</wp:posOffset>
                </wp:positionV>
                <wp:extent cx="0" cy="215900"/>
                <wp:effectExtent l="38100" t="0" r="38100" b="0"/>
                <wp:wrapNone/>
                <wp:docPr id="27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pt,10.9pt" to="643.8pt,27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29580</wp:posOffset>
                </wp:positionH>
                <wp:positionV relativeFrom="paragraph">
                  <wp:posOffset>306705</wp:posOffset>
                </wp:positionV>
                <wp:extent cx="1332230" cy="467995"/>
                <wp:effectExtent l="5080" t="5715" r="5715" b="24765"/>
                <wp:wrapNone/>
                <wp:docPr id="277" name="Rounded Rectangle 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جام عمل جراحی توسط تیم جراح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62" fillcolor="#ffebdb" stroked="t" o:allowincell="f" style="position:absolute;margin-left:435.4pt;margin-top:24.15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جام عمل جراحی توسط تیم جراح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6203315</wp:posOffset>
                </wp:positionH>
                <wp:positionV relativeFrom="paragraph">
                  <wp:posOffset>65405</wp:posOffset>
                </wp:positionV>
                <wp:extent cx="0" cy="215900"/>
                <wp:effectExtent l="38100" t="0" r="38100" b="0"/>
                <wp:wrapNone/>
                <wp:docPr id="27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5.15pt" to="488.45pt,22.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55535</wp:posOffset>
                </wp:positionH>
                <wp:positionV relativeFrom="paragraph">
                  <wp:posOffset>55880</wp:posOffset>
                </wp:positionV>
                <wp:extent cx="1440180" cy="655320"/>
                <wp:effectExtent l="5080" t="5080" r="5715" b="25400"/>
                <wp:wrapNone/>
                <wp:docPr id="279" name="Rounded Rectangle 4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ثبت شرح عمل و کد جراحی و بیهوشی در پرونده بیمار توسط پزشک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61" fillcolor="#ffebdb" stroked="t" o:allowincell="f" style="position:absolute;margin-left:587.05pt;margin-top:4.4pt;width:113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ثبت شرح عمل و کد جراحی و بیهوشی در پرونده بیمار توسط پزشکان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73200</wp:posOffset>
                </wp:positionH>
                <wp:positionV relativeFrom="paragraph">
                  <wp:posOffset>280670</wp:posOffset>
                </wp:positionV>
                <wp:extent cx="1332230" cy="612140"/>
                <wp:effectExtent l="5080" t="5080" r="5715" b="25400"/>
                <wp:wrapNone/>
                <wp:docPr id="280" name="Rounded 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کمیل پرونده سرپایی بیمار و ثبت در سیست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توسط منشی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2" fillcolor="#ffebdb" stroked="t" o:allowincell="f" style="position:absolute;margin-left:116pt;margin-top:22.1pt;width:104.8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کمیل پرونده سرپایی بیمار و ثبت در سیستم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HI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توسط منشی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141220</wp:posOffset>
                </wp:positionH>
                <wp:positionV relativeFrom="paragraph">
                  <wp:posOffset>32385</wp:posOffset>
                </wp:positionV>
                <wp:extent cx="0" cy="215900"/>
                <wp:effectExtent l="38100" t="0" r="38100" b="0"/>
                <wp:wrapNone/>
                <wp:docPr id="28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.55pt" to="168.6pt,19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56170</wp:posOffset>
                </wp:positionH>
                <wp:positionV relativeFrom="paragraph">
                  <wp:posOffset>305435</wp:posOffset>
                </wp:positionV>
                <wp:extent cx="1439545" cy="755650"/>
                <wp:effectExtent l="5715" t="5080" r="5080" b="25400"/>
                <wp:wrapNone/>
                <wp:docPr id="282" name="Rounded 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طلاع به بخش جهت اتقال بیمار به بخش مربوطه و ثبت اطلاعات پرونده در سیست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توسط منشی اتاق عم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4" fillcolor="#ffebdb" stroked="t" o:allowincell="f" style="position:absolute;margin-left:587.1pt;margin-top:24.05pt;width:113.3pt;height:5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طلاع به بخش جهت اتقال بیمار به بخش مربوطه و ثبت اطلاعات پرونده در سیستم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HI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توسط منشی اتاق عمل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6207125</wp:posOffset>
                </wp:positionH>
                <wp:positionV relativeFrom="paragraph">
                  <wp:posOffset>135890</wp:posOffset>
                </wp:positionV>
                <wp:extent cx="0" cy="215900"/>
                <wp:effectExtent l="38100" t="0" r="38100" b="0"/>
                <wp:wrapNone/>
                <wp:docPr id="28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10.7pt" to="488.75pt,27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8167370</wp:posOffset>
                </wp:positionH>
                <wp:positionV relativeFrom="paragraph">
                  <wp:posOffset>80010</wp:posOffset>
                </wp:positionV>
                <wp:extent cx="0" cy="215900"/>
                <wp:effectExtent l="38100" t="0" r="38100" b="0"/>
                <wp:wrapNone/>
                <wp:docPr id="28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6.3pt" to="643.1pt,23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139950</wp:posOffset>
                </wp:positionH>
                <wp:positionV relativeFrom="paragraph">
                  <wp:posOffset>269240</wp:posOffset>
                </wp:positionV>
                <wp:extent cx="0" cy="215900"/>
                <wp:effectExtent l="38100" t="0" r="38100" b="0"/>
                <wp:wrapNone/>
                <wp:docPr id="28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1.2pt" to="168.5pt,38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6965</wp:posOffset>
                </wp:positionH>
                <wp:positionV relativeFrom="paragraph">
                  <wp:posOffset>304165</wp:posOffset>
                </wp:positionV>
                <wp:extent cx="1403985" cy="612140"/>
                <wp:effectExtent l="5715" t="5080" r="5080" b="25400"/>
                <wp:wrapNone/>
                <wp:docPr id="286" name="Rounded 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طلاع به واحدهای پاراکلینیک (رادیولوژی/آزمایشگاه) توسط تکنسین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2" fillcolor="#ffebdb" stroked="t" o:allowincell="f" style="position:absolute;margin-left:287.95pt;margin-top:23.95pt;width:110.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طلاع به واحدهای پاراکلینیک (رادیولوژی/آزمایشگاه) توسط تکنسین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58765</wp:posOffset>
                </wp:positionH>
                <wp:positionV relativeFrom="paragraph">
                  <wp:posOffset>59690</wp:posOffset>
                </wp:positionV>
                <wp:extent cx="1692275" cy="1115695"/>
                <wp:effectExtent l="9525" t="6350" r="8890" b="25400"/>
                <wp:wrapNone/>
                <wp:docPr id="287" name="Flowchart: Decision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115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به اقدام پاراکلینیک نیاز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17" fillcolor="#ffe5e5" stroked="t" o:allowincell="f" style="position:absolute;margin-left:421.95pt;margin-top:4.7pt;width:133.2pt;height:87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به اقدام پاراکلینیک نیاز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66665</wp:posOffset>
                </wp:positionH>
                <wp:positionV relativeFrom="paragraph">
                  <wp:posOffset>316230</wp:posOffset>
                </wp:positionV>
                <wp:extent cx="370205" cy="289560"/>
                <wp:effectExtent l="635" t="0" r="0" b="635"/>
                <wp:wrapNone/>
                <wp:docPr id="288" name="Rounded 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8" stroked="f" o:allowincell="f" style="position:absolute;margin-left:398.95pt;margin-top:24.9pt;width:29.1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76190</wp:posOffset>
                </wp:positionH>
                <wp:positionV relativeFrom="paragraph">
                  <wp:posOffset>290195</wp:posOffset>
                </wp:positionV>
                <wp:extent cx="281940" cy="0"/>
                <wp:effectExtent l="0" t="38100" r="0" b="38100"/>
                <wp:wrapNone/>
                <wp:docPr id="28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22.85pt" to="421.85pt,22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9855</wp:posOffset>
                </wp:positionH>
                <wp:positionV relativeFrom="paragraph">
                  <wp:posOffset>179705</wp:posOffset>
                </wp:positionV>
                <wp:extent cx="1511935" cy="791845"/>
                <wp:effectExtent l="11430" t="6350" r="10795" b="25400"/>
                <wp:wrapNone/>
                <wp:docPr id="290" name="Flowchart: Decision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92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نمونه بیوپسی دار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19" fillcolor="#ffe5e5" stroked="t" o:allowincell="f" style="position:absolute;margin-left:108.65pt;margin-top:14.15pt;width:119pt;height:62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نمونه بیوپسی دار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13790</wp:posOffset>
                </wp:positionH>
                <wp:positionV relativeFrom="paragraph">
                  <wp:posOffset>267335</wp:posOffset>
                </wp:positionV>
                <wp:extent cx="370205" cy="289560"/>
                <wp:effectExtent l="635" t="0" r="0" b="635"/>
                <wp:wrapNone/>
                <wp:docPr id="291" name="Rounded 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9" stroked="f" o:allowincell="f" style="position:absolute;margin-left:87.7pt;margin-top:21.05pt;width:29.1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64465</wp:posOffset>
                </wp:positionH>
                <wp:positionV relativeFrom="paragraph">
                  <wp:posOffset>268605</wp:posOffset>
                </wp:positionV>
                <wp:extent cx="1332230" cy="611505"/>
                <wp:effectExtent l="5080" t="5715" r="5715" b="24765"/>
                <wp:wrapNone/>
                <wp:docPr id="29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نمونه بیوپسی و فرم</w:t>
                              <w:softHyphen/>
                              <w:t>های پاتولوژ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ه آزمایشگاه توسط خدمات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ffebdb" stroked="t" o:allowincell="f" style="position:absolute;margin-left:-12.95pt;margin-top:21.15pt;width:104.8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نمونه بیوپسی و فرم</w:t>
                        <w:softHyphen/>
                        <w:t>های پاتولوژ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ه آزمایشگاه توسط خدمات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4362450</wp:posOffset>
                </wp:positionH>
                <wp:positionV relativeFrom="paragraph">
                  <wp:posOffset>278765</wp:posOffset>
                </wp:positionV>
                <wp:extent cx="0" cy="179705"/>
                <wp:effectExtent l="38100" t="0" r="38100" b="0"/>
                <wp:wrapNone/>
                <wp:docPr id="29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1.95pt" to="343.5pt,36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8168640</wp:posOffset>
                </wp:positionH>
                <wp:positionV relativeFrom="paragraph">
                  <wp:posOffset>100965</wp:posOffset>
                </wp:positionV>
                <wp:extent cx="0" cy="252095"/>
                <wp:effectExtent l="38100" t="0" r="38100" b="0"/>
                <wp:wrapNone/>
                <wp:docPr id="29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2pt,7.95pt" to="643.2pt,27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61415</wp:posOffset>
                </wp:positionH>
                <wp:positionV relativeFrom="paragraph">
                  <wp:posOffset>256540</wp:posOffset>
                </wp:positionV>
                <wp:extent cx="215900" cy="0"/>
                <wp:effectExtent l="0" t="38100" r="0" b="38100"/>
                <wp:wrapNone/>
                <wp:docPr id="29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0.2pt" to="108.4pt,20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96970</wp:posOffset>
                </wp:positionH>
                <wp:positionV relativeFrom="paragraph">
                  <wp:posOffset>147320</wp:posOffset>
                </wp:positionV>
                <wp:extent cx="1316355" cy="647700"/>
                <wp:effectExtent l="5715" t="5080" r="5080" b="25400"/>
                <wp:wrapNone/>
                <wp:docPr id="296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گیری جهت دریافت/ انجام اقدام پاراکلینیک توسط تکنسین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fillcolor="#ffebdb" stroked="t" o:allowincell="f" style="position:absolute;margin-left:291.1pt;margin-top:11.6pt;width:103.6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گیری جهت دریافت/ انجام اقدام پاراکلینیک توسط تکنسین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6193790</wp:posOffset>
                </wp:positionH>
                <wp:positionV relativeFrom="paragraph">
                  <wp:posOffset>201295</wp:posOffset>
                </wp:positionV>
                <wp:extent cx="0" cy="215900"/>
                <wp:effectExtent l="38100" t="0" r="38100" b="0"/>
                <wp:wrapNone/>
                <wp:docPr id="29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15.85pt" to="487.7pt,32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439660</wp:posOffset>
                </wp:positionH>
                <wp:positionV relativeFrom="paragraph">
                  <wp:posOffset>34290</wp:posOffset>
                </wp:positionV>
                <wp:extent cx="1475740" cy="827405"/>
                <wp:effectExtent l="10160" t="6350" r="10795" b="25400"/>
                <wp:wrapNone/>
                <wp:docPr id="298" name="Flowchart: Decision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27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نمونه بیوپس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16" fillcolor="#ffe5e5" stroked="t" o:allowincell="f" style="position:absolute;margin-left:585.8pt;margin-top:2.7pt;width:116.15pt;height:6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نمونه بیوپسی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47435</wp:posOffset>
                </wp:positionH>
                <wp:positionV relativeFrom="paragraph">
                  <wp:posOffset>139065</wp:posOffset>
                </wp:positionV>
                <wp:extent cx="457200" cy="289560"/>
                <wp:effectExtent l="0" t="0" r="635" b="635"/>
                <wp:wrapNone/>
                <wp:docPr id="299" name="Rounded 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9" stroked="f" o:allowincell="f" style="position:absolute;margin-left:484.05pt;margin-top:10.95pt;width:35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81745</wp:posOffset>
                </wp:positionH>
                <wp:positionV relativeFrom="paragraph">
                  <wp:posOffset>-5715</wp:posOffset>
                </wp:positionV>
                <wp:extent cx="457200" cy="289560"/>
                <wp:effectExtent l="0" t="635" r="635" b="635"/>
                <wp:wrapNone/>
                <wp:docPr id="300" name="Rounded 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8" stroked="f" o:allowincell="f" style="position:absolute;margin-left:699.35pt;margin-top:-0.45pt;width:35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62175</wp:posOffset>
                </wp:positionH>
                <wp:positionV relativeFrom="paragraph">
                  <wp:posOffset>283845</wp:posOffset>
                </wp:positionV>
                <wp:extent cx="457200" cy="289560"/>
                <wp:effectExtent l="0" t="0" r="635" b="635"/>
                <wp:wrapNone/>
                <wp:docPr id="301" name="Rounded 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" stroked="f" o:allowincell="f" style="position:absolute;margin-left:170.25pt;margin-top:22.35pt;width:35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501015</wp:posOffset>
                </wp:positionH>
                <wp:positionV relativeFrom="paragraph">
                  <wp:posOffset>235585</wp:posOffset>
                </wp:positionV>
                <wp:extent cx="0" cy="612140"/>
                <wp:effectExtent l="5080" t="0" r="5080" b="0"/>
                <wp:wrapNone/>
                <wp:docPr id="302" name="Straight Connector 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55pt" to="39.45pt,66.7pt" ID="Straight Connector 4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3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19420</wp:posOffset>
                </wp:positionH>
                <wp:positionV relativeFrom="paragraph">
                  <wp:posOffset>128905</wp:posOffset>
                </wp:positionV>
                <wp:extent cx="1332230" cy="612140"/>
                <wp:effectExtent l="5080" t="5080" r="5715" b="25400"/>
                <wp:wrapNone/>
                <wp:docPr id="303" name="Rounded 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نتقال بیمار از اتاق عمل به ریکاوری توسط تکنسین بیهوشی/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5" fillcolor="#ffebdb" stroked="t" o:allowincell="f" style="position:absolute;margin-left:434.6pt;margin-top:10.15pt;width:104.8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نتقال بیمار از اتاق عمل به ریکاوری توسط تکنسین بیهوشی/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33830</wp:posOffset>
                </wp:positionH>
                <wp:positionV relativeFrom="paragraph">
                  <wp:posOffset>270510</wp:posOffset>
                </wp:positionV>
                <wp:extent cx="1367790" cy="467995"/>
                <wp:effectExtent l="5080" t="5715" r="5715" b="24765"/>
                <wp:wrapNone/>
                <wp:docPr id="304" name="Rounded 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جاع بیمار به واحد ترخیص توسط منشی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1" fillcolor="#ffebdb" stroked="t" o:allowincell="f" style="position:absolute;margin-left:112.9pt;margin-top:21.3pt;width:107.65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جاع بیمار به واحد ترخیص توسط منشی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02700</wp:posOffset>
                </wp:positionH>
                <wp:positionV relativeFrom="paragraph">
                  <wp:posOffset>128905</wp:posOffset>
                </wp:positionV>
                <wp:extent cx="143510" cy="0"/>
                <wp:effectExtent l="0" t="5080" r="0" b="5080"/>
                <wp:wrapNone/>
                <wp:docPr id="305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0.15pt" to="712.25pt,10.15pt" ID="Straight Connector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9044940</wp:posOffset>
                </wp:positionH>
                <wp:positionV relativeFrom="paragraph">
                  <wp:posOffset>132080</wp:posOffset>
                </wp:positionV>
                <wp:extent cx="0" cy="1583690"/>
                <wp:effectExtent l="5080" t="0" r="5080" b="0"/>
                <wp:wrapNone/>
                <wp:docPr id="306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10.4pt" to="712.2pt,135.05pt" ID="Straight Connector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2137410</wp:posOffset>
                </wp:positionH>
                <wp:positionV relativeFrom="paragraph">
                  <wp:posOffset>19050</wp:posOffset>
                </wp:positionV>
                <wp:extent cx="0" cy="215900"/>
                <wp:effectExtent l="38100" t="0" r="38100" b="0"/>
                <wp:wrapNone/>
                <wp:docPr id="3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5pt" to="168.3pt,18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8164830</wp:posOffset>
                </wp:positionH>
                <wp:positionV relativeFrom="paragraph">
                  <wp:posOffset>232410</wp:posOffset>
                </wp:positionV>
                <wp:extent cx="0" cy="359410"/>
                <wp:effectExtent l="38100" t="0" r="38100" b="0"/>
                <wp:wrapNone/>
                <wp:docPr id="30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8.3pt" to="642.9pt,46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71130</wp:posOffset>
                </wp:positionH>
                <wp:positionV relativeFrom="paragraph">
                  <wp:posOffset>234950</wp:posOffset>
                </wp:positionV>
                <wp:extent cx="381000" cy="289560"/>
                <wp:effectExtent l="0" t="0" r="635" b="635"/>
                <wp:wrapNone/>
                <wp:docPr id="309" name="Rounded 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0" stroked="f" o:allowincell="f" style="position:absolute;margin-left:611.9pt;margin-top:18.5pt;width:29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0540</wp:posOffset>
                </wp:positionH>
                <wp:positionV relativeFrom="paragraph">
                  <wp:posOffset>205740</wp:posOffset>
                </wp:positionV>
                <wp:extent cx="899795" cy="0"/>
                <wp:effectExtent l="0" t="38100" r="635" b="38100"/>
                <wp:wrapNone/>
                <wp:docPr id="3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6.2pt" to="111pt,16.2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" w:leader="none"/>
          <w:tab w:val="left" w:pos="5127" w:leader="none"/>
          <w:tab w:val="left" w:pos="63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39660</wp:posOffset>
                </wp:positionH>
                <wp:positionV relativeFrom="paragraph">
                  <wp:posOffset>301625</wp:posOffset>
                </wp:positionV>
                <wp:extent cx="1439545" cy="611505"/>
                <wp:effectExtent l="5715" t="5715" r="5080" b="24765"/>
                <wp:wrapNone/>
                <wp:docPr id="311" name="Rounded 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نمونه بیوپسی و فرم</w:t>
                              <w:softHyphen/>
                              <w:t>های پاتولوژ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ه آزمایشگاه توسط خدمات اتاق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3" fillcolor="#ffebdb" stroked="t" o:allowincell="f" style="position:absolute;margin-left:585.8pt;margin-top:23.75pt;width:113.3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نمونه بیوپسی و فرم</w:t>
                        <w:softHyphen/>
                        <w:t>های پاتولوژ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ه آزمایشگاه توسط خدمات اتاق عمل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6214110</wp:posOffset>
                </wp:positionH>
                <wp:positionV relativeFrom="paragraph">
                  <wp:posOffset>107950</wp:posOffset>
                </wp:positionV>
                <wp:extent cx="0" cy="215900"/>
                <wp:effectExtent l="38735" t="0" r="38100" b="0"/>
                <wp:wrapNone/>
                <wp:docPr id="3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8.5pt" to="489.3pt,25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0" cy="2915920"/>
                <wp:effectExtent l="5080" t="0" r="5080" b="0"/>
                <wp:wrapNone/>
                <wp:docPr id="313" name="Straight Connector 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pt" to="166.95pt,238.55pt" ID="Straight Connector 4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32755</wp:posOffset>
                </wp:positionH>
                <wp:positionV relativeFrom="paragraph">
                  <wp:posOffset>16510</wp:posOffset>
                </wp:positionV>
                <wp:extent cx="1332230" cy="612140"/>
                <wp:effectExtent l="5080" t="5080" r="5715" b="25400"/>
                <wp:wrapNone/>
                <wp:docPr id="314" name="Rounded Rectangle 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نترل و ثبت علائم حیاتی بیمار در دفتر و فرم ریکاوری توسط پرستار ریکا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66" fillcolor="#ffebdb" stroked="t" o:allowincell="f" style="position:absolute;margin-left:435.65pt;margin-top:1.3pt;width:104.8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نترل و ثبت علائم حیاتی بیمار در دفتر و فرم ریکاوری توسط پرستار ریکاور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8162290</wp:posOffset>
                </wp:positionH>
                <wp:positionV relativeFrom="paragraph">
                  <wp:posOffset>308610</wp:posOffset>
                </wp:positionV>
                <wp:extent cx="0" cy="359410"/>
                <wp:effectExtent l="38735" t="0" r="38100" b="0"/>
                <wp:wrapNone/>
                <wp:docPr id="3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24.3pt" to="642.7pt,52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6210300</wp:posOffset>
                </wp:positionH>
                <wp:positionV relativeFrom="paragraph">
                  <wp:posOffset>8255</wp:posOffset>
                </wp:positionV>
                <wp:extent cx="0" cy="215900"/>
                <wp:effectExtent l="38735" t="0" r="38100" b="0"/>
                <wp:wrapNone/>
                <wp:docPr id="3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0.65pt" to="489pt,1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7015</wp:posOffset>
                </wp:positionH>
                <wp:positionV relativeFrom="paragraph">
                  <wp:posOffset>244475</wp:posOffset>
                </wp:positionV>
                <wp:extent cx="1764030" cy="1080135"/>
                <wp:effectExtent l="9525" t="6350" r="10160" b="25400"/>
                <wp:wrapNone/>
                <wp:docPr id="317" name="Flowchart: Decision 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080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شرایط لازم جهت تحویل به بخش را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4868" fillcolor="#ffe5e5" stroked="t" o:allowincell="f" style="position:absolute;margin-left:419.45pt;margin-top:19.25pt;width:138.85pt;height: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شرایط لازم جهت تحویل به بخش را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174355</wp:posOffset>
                </wp:positionH>
                <wp:positionV relativeFrom="paragraph">
                  <wp:posOffset>149225</wp:posOffset>
                </wp:positionV>
                <wp:extent cx="864235" cy="0"/>
                <wp:effectExtent l="0" t="38100" r="0" b="38100"/>
                <wp:wrapNone/>
                <wp:docPr id="3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11.75pt" to="711.65pt,11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400290</wp:posOffset>
                </wp:positionH>
                <wp:positionV relativeFrom="paragraph">
                  <wp:posOffset>45720</wp:posOffset>
                </wp:positionV>
                <wp:extent cx="1583690" cy="647700"/>
                <wp:effectExtent l="5080" t="5080" r="5715" b="25400"/>
                <wp:wrapNone/>
                <wp:docPr id="319" name="Rounded Rectangle 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حویل بیمار به همراه پرونده به پرستار بخش مربوطه توسط پرستار ریکا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67" fillcolor="#ffebdb" stroked="t" o:allowincell="f" style="position:absolute;margin-left:582.7pt;margin-top:3.6pt;width:124.65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حویل بیمار به همراه پرونده به پرستار بخش مربوطه توسط پرستار ریکاور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72815</wp:posOffset>
                </wp:positionH>
                <wp:positionV relativeFrom="paragraph">
                  <wp:posOffset>239395</wp:posOffset>
                </wp:positionV>
                <wp:extent cx="1511935" cy="467995"/>
                <wp:effectExtent l="5715" t="5715" r="5080" b="24765"/>
                <wp:wrapNone/>
                <wp:docPr id="320" name="Rounded Rectangle 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طلاع وضعیت بیمار به متخصص بیهوشی توسط پرستار ریکا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72" fillcolor="#ffebdb" stroked="t" o:allowincell="f" style="position:absolute;margin-left:273.45pt;margin-top:18.85pt;width:119pt;height:36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طلاع وضعیت بیمار به متخصص بیهوشی توسط پرستار ریکاور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97370</wp:posOffset>
                </wp:positionH>
                <wp:positionV relativeFrom="paragraph">
                  <wp:posOffset>175895</wp:posOffset>
                </wp:positionV>
                <wp:extent cx="381000" cy="289560"/>
                <wp:effectExtent l="0" t="0" r="635" b="635"/>
                <wp:wrapNone/>
                <wp:docPr id="321" name="Rounded Rectangle 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70" stroked="f" o:allowincell="f" style="position:absolute;margin-left:543.1pt;margin-top:13.85pt;width:29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95545</wp:posOffset>
                </wp:positionH>
                <wp:positionV relativeFrom="paragraph">
                  <wp:posOffset>178435</wp:posOffset>
                </wp:positionV>
                <wp:extent cx="457200" cy="289560"/>
                <wp:effectExtent l="0" t="635" r="635" b="635"/>
                <wp:wrapNone/>
                <wp:docPr id="322" name="Rounded Rectangle 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71" stroked="f" o:allowincell="f" style="position:absolute;margin-left:393.35pt;margin-top:14.05pt;width:35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92370</wp:posOffset>
                </wp:positionH>
                <wp:positionV relativeFrom="paragraph">
                  <wp:posOffset>163830</wp:posOffset>
                </wp:positionV>
                <wp:extent cx="327660" cy="0"/>
                <wp:effectExtent l="0" t="38100" r="0" b="38100"/>
                <wp:wrapNone/>
                <wp:docPr id="32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2.9pt" to="418.85pt,12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7141210</wp:posOffset>
                </wp:positionH>
                <wp:positionV relativeFrom="paragraph">
                  <wp:posOffset>194310</wp:posOffset>
                </wp:positionV>
                <wp:extent cx="0" cy="756285"/>
                <wp:effectExtent l="38100" t="0" r="38100" b="0"/>
                <wp:wrapNone/>
                <wp:docPr id="3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15.3pt" to="562.3pt,74.8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077075</wp:posOffset>
                </wp:positionH>
                <wp:positionV relativeFrom="paragraph">
                  <wp:posOffset>163830</wp:posOffset>
                </wp:positionV>
                <wp:extent cx="143510" cy="0"/>
                <wp:effectExtent l="0" t="5080" r="0" b="5080"/>
                <wp:wrapNone/>
                <wp:docPr id="325" name="Straight Connector 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2.9pt" to="568.5pt,12.9pt" ID="Straight Connector 4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4240530</wp:posOffset>
                </wp:positionH>
                <wp:positionV relativeFrom="paragraph">
                  <wp:posOffset>86995</wp:posOffset>
                </wp:positionV>
                <wp:extent cx="0" cy="215900"/>
                <wp:effectExtent l="38100" t="0" r="38100" b="0"/>
                <wp:wrapNone/>
                <wp:docPr id="32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85pt" to="333.9pt,23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8174355</wp:posOffset>
                </wp:positionH>
                <wp:positionV relativeFrom="paragraph">
                  <wp:posOffset>83185</wp:posOffset>
                </wp:positionV>
                <wp:extent cx="0" cy="1080135"/>
                <wp:effectExtent l="5080" t="0" r="5080" b="0"/>
                <wp:wrapNone/>
                <wp:docPr id="327" name="Straight Connector 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6.55pt" to="643.65pt,91.55pt" ID="Straight Connector 4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80435</wp:posOffset>
                </wp:positionH>
                <wp:positionV relativeFrom="paragraph">
                  <wp:posOffset>-635</wp:posOffset>
                </wp:positionV>
                <wp:extent cx="1511935" cy="612140"/>
                <wp:effectExtent l="5715" t="5080" r="5080" b="25400"/>
                <wp:wrapNone/>
                <wp:docPr id="328" name="Rounded Rectangle 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گهداری بیمار در ریکاوری تا stable  شدن وضعیت وی توسط پرستار ریکا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78" fillcolor="#ffebdb" stroked="t" o:allowincell="f" style="position:absolute;margin-left:274.05pt;margin-top:-0.05pt;width:119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گهداری بیمار در ریکاوری تا stable  شدن وضعیت وی توسط پرستار ریکاوری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82210</wp:posOffset>
                </wp:positionH>
                <wp:positionV relativeFrom="paragraph">
                  <wp:posOffset>13335</wp:posOffset>
                </wp:positionV>
                <wp:extent cx="2160270" cy="0"/>
                <wp:effectExtent l="0" t="5080" r="0" b="5080"/>
                <wp:wrapNone/>
                <wp:docPr id="329" name="Straight Connector 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1.05pt" to="562.35pt,1.05pt" ID="Straight Connector 48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5153025</wp:posOffset>
                </wp:positionH>
                <wp:positionV relativeFrom="paragraph">
                  <wp:posOffset>228600</wp:posOffset>
                </wp:positionV>
                <wp:extent cx="0" cy="288290"/>
                <wp:effectExtent l="38100" t="0" r="38735" b="0"/>
                <wp:wrapNone/>
                <wp:docPr id="33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8pt" to="405.75pt,40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29790</wp:posOffset>
                </wp:positionH>
                <wp:positionV relativeFrom="paragraph">
                  <wp:posOffset>226695</wp:posOffset>
                </wp:positionV>
                <wp:extent cx="6047740" cy="0"/>
                <wp:effectExtent l="0" t="5080" r="0" b="5080"/>
                <wp:wrapNone/>
                <wp:docPr id="331" name="Straight Connector 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5pt" to="643.85pt,17.85pt" ID="Straight Connector 4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5795</wp:posOffset>
                </wp:positionH>
                <wp:positionV relativeFrom="paragraph">
                  <wp:posOffset>224155</wp:posOffset>
                </wp:positionV>
                <wp:extent cx="1367790" cy="396240"/>
                <wp:effectExtent l="5080" t="5080" r="5715" b="25400"/>
                <wp:wrapNone/>
                <wp:docPr id="332" name="Oval 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رخیص بیم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90" fillcolor="#f5ffe6" stroked="t" o:allowincell="f" style="position:absolute;margin-left:350.85pt;margin-top:17.65pt;width:107.65pt;height:31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رخیص بیما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6838" w:h="23811"/>
          <w:pgMar w:left="1440" w:right="1440" w:gutter="0" w:header="0" w:top="70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869565</wp:posOffset>
                </wp:positionH>
                <wp:positionV relativeFrom="paragraph">
                  <wp:posOffset>323850</wp:posOffset>
                </wp:positionV>
                <wp:extent cx="899795" cy="344170"/>
                <wp:effectExtent l="2540" t="8255" r="1905" b="2540"/>
                <wp:wrapNone/>
                <wp:docPr id="333" name="Rounded Rectangle 5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AE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H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19" fillcolor="white" stroked="t" o:allowincell="f" style="position:absolute;margin-left:-225.95pt;margin-top:25.5pt;width:70.8pt;height:27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AE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H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895</wp:posOffset>
                </wp:positionH>
                <wp:positionV relativeFrom="paragraph">
                  <wp:posOffset>377190</wp:posOffset>
                </wp:positionV>
                <wp:extent cx="899795" cy="344170"/>
                <wp:effectExtent l="2540" t="8255" r="1905" b="2540"/>
                <wp:wrapNone/>
                <wp:docPr id="334" name="Rounded Rectangle 5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AE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H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19" fillcolor="white" stroked="t" o:allowincell="f" style="position:absolute;margin-left:3.85pt;margin-top:29.7pt;width:70.8pt;height:27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AE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H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ف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وچارت پذيرش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 تشکیل پرونده </w:t>
      </w:r>
      <w:r>
        <w:rPr>
          <w:rFonts w:ascii="Arial" w:hAnsi="Arial" w:cs="Arial"/>
          <w:b w:val="false"/>
          <w:b w:val="false"/>
          <w:bCs w:val="false"/>
          <w:rtl w:val="true"/>
        </w:rPr>
        <w:t>بيماران بستري اورژانس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در واحد پذیر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lang w:val="en-US" w:eastAsia="en-US"/>
        </w:rPr>
      </w:pPr>
      <w:r>
        <w:rPr>
          <w:rFonts w:eastAsia="Times New Roman" w:cs="B Titr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61085</wp:posOffset>
                </wp:positionH>
                <wp:positionV relativeFrom="paragraph">
                  <wp:posOffset>52705</wp:posOffset>
                </wp:positionV>
                <wp:extent cx="1547495" cy="611505"/>
                <wp:effectExtent l="5715" t="5715" r="5080" b="24765"/>
                <wp:wrapNone/>
                <wp:docPr id="33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ورود بيمار به پذيرش با دستور بستري اورژان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 xml:space="preserve"> بستري 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e4f9ff" stroked="t" o:allowincell="f" style="position:absolute;margin-left:83.55pt;margin-top:4.15pt;width:121.8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ورود بيمار به پذيرش با دستور بستري اورژان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 xml:space="preserve"> بستري 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B Titr"/>
          <w:b/>
          <w:b/>
          <w:bCs/>
        </w:rPr>
      </w:pPr>
      <w:r>
        <w:rPr>
          <w:rFonts w:eastAsia="Times New Roman" w:cs="B Titr" w:ascii="Arial" w:hAnsi="Arial"/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888490</wp:posOffset>
                </wp:positionH>
                <wp:positionV relativeFrom="paragraph">
                  <wp:posOffset>176530</wp:posOffset>
                </wp:positionV>
                <wp:extent cx="0" cy="234315"/>
                <wp:effectExtent l="38100" t="0" r="38100" b="0"/>
                <wp:wrapNone/>
                <wp:docPr id="336" name="Straight Connector 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3.9pt" to="148.7pt,32.3pt" ID="Straight Connector 3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41120</wp:posOffset>
                </wp:positionH>
                <wp:positionV relativeFrom="paragraph">
                  <wp:posOffset>89535</wp:posOffset>
                </wp:positionV>
                <wp:extent cx="1115695" cy="539750"/>
                <wp:effectExtent l="5715" t="5080" r="5080" b="25400"/>
                <wp:wrapNone/>
                <wp:docPr id="337" name="Flowchart: Alternate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نترل دستور پذیرش توسط متصدی پذیرش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9" fillcolor="#ffebdb" stroked="t" o:allowincell="f" style="position:absolute;margin-left:105.6pt;margin-top:7.05pt;width:87.8pt;height:4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نترل دستور پذیرش توسط متصدی پذیرش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888490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338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4.1pt" to="148.7pt,41.05pt" ID="Straight Connector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93165</wp:posOffset>
                </wp:positionH>
                <wp:positionV relativeFrom="paragraph">
                  <wp:posOffset>199390</wp:posOffset>
                </wp:positionV>
                <wp:extent cx="1403985" cy="1007745"/>
                <wp:effectExtent l="8890" t="6985" r="8255" b="26035"/>
                <wp:wrapNone/>
                <wp:docPr id="339" name="Flowchart: Decisio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07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آيا بيمار سابقه مراجعه دارد؟</w:t>
                            </w:r>
                          </w:p>
                        </w:txbxContent>
                      </wps:txbx>
                      <wps:bodyPr lIns="36720" rIns="36720" tIns="54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4" fillcolor="#ffe5e5" stroked="t" o:allowincell="f" style="position:absolute;margin-left:93.95pt;margin-top:15.7pt;width:110.5pt;height:7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آيا بيمار سابقه مراجعه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21635</wp:posOffset>
                </wp:positionH>
                <wp:positionV relativeFrom="paragraph">
                  <wp:posOffset>53975</wp:posOffset>
                </wp:positionV>
                <wp:extent cx="1079500" cy="467995"/>
                <wp:effectExtent l="5080" t="5715" r="5715" b="24765"/>
                <wp:wrapNone/>
                <wp:docPr id="34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جستجوي سابقه از پایگاه داده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fillcolor="#ffebdb" stroked="t" o:allowincell="f" style="position:absolute;margin-left:230.05pt;margin-top:4.25pt;width:84.9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جستجوي سابقه از پایگاه داده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08580</wp:posOffset>
                </wp:positionH>
                <wp:positionV relativeFrom="paragraph">
                  <wp:posOffset>101600</wp:posOffset>
                </wp:positionV>
                <wp:extent cx="374650" cy="323850"/>
                <wp:effectExtent l="635" t="0" r="635" b="635"/>
                <wp:wrapNone/>
                <wp:docPr id="341" name="Rounded Rectangle 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94" stroked="f" o:allowincell="f" style="position:absolute;margin-left:205.4pt;margin-top:8pt;width:29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10090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3455670</wp:posOffset>
                </wp:positionH>
                <wp:positionV relativeFrom="paragraph">
                  <wp:posOffset>211455</wp:posOffset>
                </wp:positionV>
                <wp:extent cx="0" cy="215900"/>
                <wp:effectExtent l="38100" t="0" r="38100" b="0"/>
                <wp:wrapNone/>
                <wp:docPr id="342" name="Straight Connector 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6.65pt" to="272.1pt,33.6pt" ID="Straight Connector 3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1915</wp:posOffset>
                </wp:positionH>
                <wp:positionV relativeFrom="paragraph">
                  <wp:posOffset>12700</wp:posOffset>
                </wp:positionV>
                <wp:extent cx="275590" cy="0"/>
                <wp:effectExtent l="0" t="38100" r="0" b="38100"/>
                <wp:wrapNone/>
                <wp:docPr id="343" name="Straight Connector 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pt" to="228.1pt,1pt" ID="Straight Connector 33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28" w:leader="none"/>
          <w:tab w:val="left" w:pos="2520" w:leader="none"/>
          <w:tab w:val="left" w:pos="664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188849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344" name="Straight Connector 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6.3pt" to="148.7pt,43.25pt" ID="Straight Connector 3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83230</wp:posOffset>
                </wp:positionH>
                <wp:positionV relativeFrom="paragraph">
                  <wp:posOffset>115570</wp:posOffset>
                </wp:positionV>
                <wp:extent cx="1151890" cy="359410"/>
                <wp:effectExtent l="5080" t="5080" r="5715" b="25400"/>
                <wp:wrapNone/>
                <wp:docPr id="345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5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رائه شماره بستري قبل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fillcolor="#ffebdb" stroked="t" o:allowincell="f" style="position:absolute;margin-left:234.9pt;margin-top:9.1pt;width:90.65pt;height:2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رائه شماره بستري قبل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95805</wp:posOffset>
                </wp:positionH>
                <wp:positionV relativeFrom="paragraph">
                  <wp:posOffset>115570</wp:posOffset>
                </wp:positionV>
                <wp:extent cx="461010" cy="321945"/>
                <wp:effectExtent l="0" t="635" r="635" b="0"/>
                <wp:wrapNone/>
                <wp:docPr id="346" name="Rounded Rectangle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14" stroked="f" o:allowincell="f" style="position:absolute;margin-left:157.15pt;margin-top:9.1pt;width:36.25pt;height:2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009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90290</wp:posOffset>
                </wp:positionH>
                <wp:positionV relativeFrom="paragraph">
                  <wp:posOffset>230505</wp:posOffset>
                </wp:positionV>
                <wp:extent cx="1270" cy="1176655"/>
                <wp:effectExtent l="5080" t="635" r="5080" b="635"/>
                <wp:wrapNone/>
                <wp:docPr id="347" name="AutoShape 3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88" stroked="t" o:allowincell="f" style="position:absolute;margin-left:-282.85pt;margin-top:18.15pt;width:0.05pt;height:9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69035</wp:posOffset>
                </wp:positionH>
                <wp:positionV relativeFrom="paragraph">
                  <wp:posOffset>13335</wp:posOffset>
                </wp:positionV>
                <wp:extent cx="1367790" cy="556260"/>
                <wp:effectExtent l="5080" t="5080" r="5715" b="25400"/>
                <wp:wrapNone/>
                <wp:docPr id="348" name="Flowchart: Alternate Proces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5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ستعلام از ثبت احوال با استفاده از کدملی بیمار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52" fillcolor="#ffebdb" stroked="t" o:allowincell="f" style="position:absolute;margin-left:92.05pt;margin-top:1.05pt;width:107.65pt;height:43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ستعلام از ثبت احوال با استفاده از کدملی بی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32840</wp:posOffset>
                </wp:positionH>
                <wp:positionV relativeFrom="paragraph">
                  <wp:posOffset>210820</wp:posOffset>
                </wp:positionV>
                <wp:extent cx="1475740" cy="467995"/>
                <wp:effectExtent l="5080" t="5715" r="5715" b="24765"/>
                <wp:wrapNone/>
                <wp:docPr id="349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 xml:space="preserve">ثبت مشخصات بيمار در كامپيوتر و دريافت ك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000000"/>
                                <w:lang w:val="en-US" w:bidi="fa-IR"/>
                              </w:rPr>
                              <w:t>HID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#ffebdb" stroked="t" o:allowincell="f" style="position:absolute;margin-left:89.2pt;margin-top:16.6pt;width:116.1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 xml:space="preserve">ثبت مشخصات بيمار در كامپيوتر و دريافت كد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000000"/>
                          <w:lang w:val="en-US" w:bidi="fa-IR"/>
                        </w:rPr>
                        <w:t>HID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1888490</wp:posOffset>
                </wp:positionH>
                <wp:positionV relativeFrom="paragraph">
                  <wp:posOffset>-5080</wp:posOffset>
                </wp:positionV>
                <wp:extent cx="0" cy="215900"/>
                <wp:effectExtent l="38100" t="0" r="38100" b="0"/>
                <wp:wrapNone/>
                <wp:docPr id="350" name="Straight Connector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-0.4pt" to="148.7pt,16.55pt" ID="Straight Connector 3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97150</wp:posOffset>
                </wp:positionH>
                <wp:positionV relativeFrom="paragraph">
                  <wp:posOffset>159385</wp:posOffset>
                </wp:positionV>
                <wp:extent cx="969645" cy="1270"/>
                <wp:effectExtent l="635" t="37465" r="0" b="38100"/>
                <wp:wrapNone/>
                <wp:docPr id="351" name="AutoShape 3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6" stroked="t" o:allowincell="f" style="position:absolute;margin-left:-280.9pt;margin-top:12.55pt;width:7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1888490</wp:posOffset>
                </wp:positionH>
                <wp:positionV relativeFrom="paragraph">
                  <wp:posOffset>122555</wp:posOffset>
                </wp:positionV>
                <wp:extent cx="0" cy="215900"/>
                <wp:effectExtent l="38100" t="0" r="38100" b="0"/>
                <wp:wrapNone/>
                <wp:docPr id="352" name="Straight Connector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9.65pt" to="148.7pt,26.6pt" ID="Straight Connector 3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69035</wp:posOffset>
                </wp:positionH>
                <wp:positionV relativeFrom="paragraph">
                  <wp:posOffset>74295</wp:posOffset>
                </wp:positionV>
                <wp:extent cx="1403985" cy="323850"/>
                <wp:effectExtent l="5715" t="5080" r="5080" b="25400"/>
                <wp:wrapNone/>
                <wp:docPr id="353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تشكيل پرونده بستر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#ffebdb" stroked="t" o:allowincell="f" style="position:absolute;margin-left:92.05pt;margin-top:5.85pt;width:110.5pt;height:25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تشكيل پرونده بستر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  <w:tab w:val="left" w:pos="1791" w:leader="none"/>
          <w:tab w:val="left" w:pos="2500" w:leader="none"/>
        </w:tabs>
        <w:ind w:left="207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69035</wp:posOffset>
                </wp:positionH>
                <wp:positionV relativeFrom="paragraph">
                  <wp:posOffset>302260</wp:posOffset>
                </wp:positionV>
                <wp:extent cx="1331595" cy="467995"/>
                <wp:effectExtent l="5715" t="5715" r="5080" b="24765"/>
                <wp:wrapNone/>
                <wp:docPr id="354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خذ رضايت ضروري از بيمار و در صورت لزوم همراه و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#ffebdb" stroked="t" o:allowincell="f" style="position:absolute;margin-left:92.05pt;margin-top:23.8pt;width:104.8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خذ رضايت ضروري از بيمار و در صورت لزوم همراه و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1888490</wp:posOffset>
                </wp:positionH>
                <wp:positionV relativeFrom="paragraph">
                  <wp:posOffset>86360</wp:posOffset>
                </wp:positionV>
                <wp:extent cx="0" cy="215900"/>
                <wp:effectExtent l="38100" t="0" r="38100" b="0"/>
                <wp:wrapNone/>
                <wp:docPr id="355" name="Straight Connector 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6.8pt" to="148.7pt,23.75pt" ID="Straight Connector 3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1888490</wp:posOffset>
                </wp:positionH>
                <wp:positionV relativeFrom="paragraph">
                  <wp:posOffset>147320</wp:posOffset>
                </wp:positionV>
                <wp:extent cx="0" cy="215900"/>
                <wp:effectExtent l="38100" t="0" r="38100" b="0"/>
                <wp:wrapNone/>
                <wp:docPr id="356" name="Straight Connector 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1.6pt" to="148.7pt,28.55pt" ID="Straight Connector 3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09980</wp:posOffset>
                </wp:positionH>
                <wp:positionV relativeFrom="paragraph">
                  <wp:posOffset>93980</wp:posOffset>
                </wp:positionV>
                <wp:extent cx="1511935" cy="827405"/>
                <wp:effectExtent l="5715" t="5715" r="5080" b="24765"/>
                <wp:wrapNone/>
                <wp:docPr id="35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2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نتقال بيمار با پرونده بستري به بخش مربوطه جهت بستري شدن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f5ffe6" stroked="t" o:allowincell="f" style="position:absolute;margin-left:87.4pt;margin-top:7.4pt;width:119pt;height:65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نتقال بيمار با پرونده بستري به بخش مربوطه جهت بستري شدن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539240" cy="1065530"/>
                <wp:effectExtent l="0" t="0" r="0" b="0"/>
                <wp:wrapSquare wrapText="bothSides"/>
                <wp:docPr id="3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صد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3.9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د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3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3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  <w:bookmarkStart w:id="5" w:name="پنج"/>
      <w:bookmarkStart w:id="6" w:name="پنج"/>
      <w:bookmarkEnd w:id="6"/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480</wp:posOffset>
                </wp:positionH>
                <wp:positionV relativeFrom="paragraph">
                  <wp:posOffset>-82550</wp:posOffset>
                </wp:positionV>
                <wp:extent cx="899795" cy="359410"/>
                <wp:effectExtent l="2540" t="6350" r="1905" b="2540"/>
                <wp:wrapNone/>
                <wp:docPr id="359" name="Rounded Rectangle 5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A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H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20" fillcolor="white" stroked="t" o:allowincell="f" style="position:absolute;margin-left:2.4pt;margin-top:-6.5pt;width:70.8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AE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H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فلوچارت پذيرش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 تشکیل پرونده </w:t>
      </w:r>
      <w:r>
        <w:rPr>
          <w:rFonts w:ascii="Arial" w:hAnsi="Arial" w:cs="Arial"/>
          <w:b w:val="false"/>
          <w:b w:val="false"/>
          <w:bCs w:val="false"/>
          <w:rtl w:val="true"/>
        </w:rPr>
        <w:t>بيماران الكتي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در واحد پذیرش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73275</wp:posOffset>
                </wp:positionH>
                <wp:positionV relativeFrom="paragraph">
                  <wp:posOffset>102235</wp:posOffset>
                </wp:positionV>
                <wp:extent cx="1871980" cy="612140"/>
                <wp:effectExtent l="5080" t="5080" r="5715" b="25400"/>
                <wp:wrapNone/>
                <wp:docPr id="360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1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 xml:space="preserve">ورود بيمار به پذيرش بستري با دستور بستری الکتیو 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fillcolor="#e4f9ff" stroked="t" o:allowincell="f" style="position:absolute;margin-left:163.25pt;margin-top:8.05pt;width:147.35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 xml:space="preserve">ورود بيمار به پذيرش بستري با دستور بستری الکتیو 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96" w:leader="none"/>
        </w:tabs>
        <w:spacing w:lineRule="auto" w:line="240" w:before="0" w:after="0"/>
        <w:jc w:val="left"/>
        <w:rPr>
          <w:rFonts w:ascii="Arial" w:hAnsi="Arial" w:eastAsia="Times New Roman" w:cs="B Titr"/>
          <w:b/>
          <w:b/>
          <w:bCs/>
          <w:sz w:val="20"/>
          <w:szCs w:val="20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</w:rPr>
      </w:r>
      <w:bookmarkStart w:id="7" w:name="پنج"/>
      <w:bookmarkStart w:id="8" w:name="پنج"/>
      <w:bookmarkEnd w:id="8"/>
    </w:p>
    <w:p>
      <w:pPr>
        <w:pStyle w:val="Normal"/>
        <w:tabs>
          <w:tab w:val="clear" w:pos="720"/>
          <w:tab w:val="left" w:pos="5996" w:leader="none"/>
        </w:tabs>
        <w:spacing w:lineRule="auto" w:line="240" w:before="0" w:after="0"/>
        <w:jc w:val="left"/>
        <w:rPr>
          <w:rFonts w:ascii="Arial" w:hAnsi="Arial" w:eastAsia="Times New Roman" w:cs="B Tit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2960370</wp:posOffset>
                </wp:positionH>
                <wp:positionV relativeFrom="paragraph">
                  <wp:posOffset>167640</wp:posOffset>
                </wp:positionV>
                <wp:extent cx="0" cy="215900"/>
                <wp:effectExtent l="38100" t="0" r="38100" b="0"/>
                <wp:wrapNone/>
                <wp:docPr id="361" name="Straight Connector 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3.2pt" to="233.1pt,30.15pt" ID="Straight Connector 4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B Tit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74900</wp:posOffset>
                </wp:positionH>
                <wp:positionV relativeFrom="paragraph">
                  <wp:posOffset>198755</wp:posOffset>
                </wp:positionV>
                <wp:extent cx="1236980" cy="486410"/>
                <wp:effectExtent l="5080" t="5080" r="5715" b="25400"/>
                <wp:wrapNone/>
                <wp:docPr id="362" name="Flowchart: Alternate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48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هماهنگی با بخش  جهت بررسی وجود تخت خالی 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8" fillcolor="#ffebdb" stroked="t" o:allowincell="f" style="position:absolute;margin-left:187pt;margin-top:15.65pt;width:97.35pt;height:3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هماهنگی با بخش  جهت بررسی وجود تخت خالی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2945765</wp:posOffset>
                </wp:positionH>
                <wp:positionV relativeFrom="paragraph">
                  <wp:posOffset>97790</wp:posOffset>
                </wp:positionV>
                <wp:extent cx="0" cy="215900"/>
                <wp:effectExtent l="38100" t="0" r="38100" b="0"/>
                <wp:wrapNone/>
                <wp:docPr id="363" name="Straight Connector 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7.7pt" to="231.95pt,24.65pt" ID="Straight Connector 4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70050</wp:posOffset>
                </wp:positionH>
                <wp:positionV relativeFrom="paragraph">
                  <wp:posOffset>278765</wp:posOffset>
                </wp:positionV>
                <wp:extent cx="461010" cy="321945"/>
                <wp:effectExtent l="0" t="635" r="635" b="0"/>
                <wp:wrapNone/>
                <wp:docPr id="364" name="Rounded Rectangle 4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47" stroked="f" o:allowincell="f" style="position:absolute;margin-left:131.5pt;margin-top:21.95pt;width:36.25pt;height:2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96" w:leader="none"/>
        </w:tabs>
        <w:spacing w:lineRule="auto" w:line="240" w:before="0" w:after="0"/>
        <w:jc w:val="center"/>
        <w:rPr>
          <w:rFonts w:ascii="Arial" w:hAnsi="Arial" w:eastAsia="Times New Roman" w:cs="B Tit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4095</wp:posOffset>
                </wp:positionH>
                <wp:positionV relativeFrom="paragraph">
                  <wp:posOffset>1905</wp:posOffset>
                </wp:positionV>
                <wp:extent cx="1367790" cy="733425"/>
                <wp:effectExtent l="10160" t="6350" r="10795" b="50165"/>
                <wp:wrapNone/>
                <wp:docPr id="365" name="Flowchart: Decisio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333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آيا تخت خا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وجود دارد؟ </w:t>
                            </w:r>
                          </w:p>
                        </w:txbxContent>
                      </wps:txbx>
                      <wps:bodyPr lIns="36720" rIns="36720" tIns="54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58" fillcolor="#ffe5e5" stroked="t" o:allowincell="f" style="position:absolute;margin-left:179.85pt;margin-top:0.15pt;width:107.6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آيا تخت خال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وجود دارد؟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28675</wp:posOffset>
                </wp:positionH>
                <wp:positionV relativeFrom="paragraph">
                  <wp:posOffset>150495</wp:posOffset>
                </wp:positionV>
                <wp:extent cx="935990" cy="467995"/>
                <wp:effectExtent l="5080" t="5715" r="5715" b="24765"/>
                <wp:wrapNone/>
                <wp:docPr id="366" name="Flowchart: Alternate Process 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تعیین وقت مراجعه بعدی بيمار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569" fillcolor="#ffebdb" stroked="t" o:allowincell="f" style="position:absolute;margin-left:65.25pt;margin-top:11.85pt;width:73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تعیین وقت مراجعه بعدی بي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B Titr"/>
          <w:b/>
          <w:b/>
          <w:bCs/>
          <w:sz w:val="20"/>
          <w:szCs w:val="20"/>
          <w:lang w:val="fa-IR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fa-I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60195</wp:posOffset>
                </wp:positionH>
                <wp:positionV relativeFrom="paragraph">
                  <wp:posOffset>154940</wp:posOffset>
                </wp:positionV>
                <wp:extent cx="724535" cy="1270"/>
                <wp:effectExtent l="635" t="37465" r="0" b="38100"/>
                <wp:wrapNone/>
                <wp:docPr id="367" name="AutoShape 3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7" stroked="t" o:allowincell="f" style="position:absolute;margin-left:-179.95pt;margin-top:12.2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2961005</wp:posOffset>
                </wp:positionH>
                <wp:positionV relativeFrom="paragraph">
                  <wp:posOffset>219710</wp:posOffset>
                </wp:positionV>
                <wp:extent cx="0" cy="323850"/>
                <wp:effectExtent l="38100" t="0" r="38100" b="0"/>
                <wp:wrapNone/>
                <wp:docPr id="368" name="Straight Connector 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7.3pt" to="233.15pt,42.75pt" ID="Straight Connector 4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1281430</wp:posOffset>
                </wp:positionH>
                <wp:positionV relativeFrom="paragraph">
                  <wp:posOffset>96520</wp:posOffset>
                </wp:positionV>
                <wp:extent cx="0" cy="765810"/>
                <wp:effectExtent l="5080" t="0" r="5080" b="0"/>
                <wp:wrapNone/>
                <wp:docPr id="369" name="Straight Connector 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.6pt" to="100.9pt,67.85pt" ID="Straight Connector 4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96285</wp:posOffset>
                </wp:positionH>
                <wp:positionV relativeFrom="paragraph">
                  <wp:posOffset>132715</wp:posOffset>
                </wp:positionV>
                <wp:extent cx="374650" cy="321945"/>
                <wp:effectExtent l="0" t="635" r="635" b="0"/>
                <wp:wrapNone/>
                <wp:docPr id="370" name="Rounded Rectangle 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48" stroked="f" o:allowincell="f" style="position:absolute;margin-left:259.55pt;margin-top:10.45pt;width:29.45pt;height:2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28850</wp:posOffset>
                </wp:positionH>
                <wp:positionV relativeFrom="paragraph">
                  <wp:posOffset>248920</wp:posOffset>
                </wp:positionV>
                <wp:extent cx="1383030" cy="501015"/>
                <wp:effectExtent l="5080" t="5715" r="5715" b="24765"/>
                <wp:wrapNone/>
                <wp:docPr id="371" name="Flowchart: Alternate Proces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01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رجاع بيمار به بخش  جهت پشت نویس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ستور بستر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9" fillcolor="#ffebdb" stroked="t" o:allowincell="f" style="position:absolute;margin-left:175.5pt;margin-top:19.6pt;width:108.85pt;height:39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رجاع بيمار به بخش  جهت پشت نویس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ستور بستری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81430</wp:posOffset>
                </wp:positionH>
                <wp:positionV relativeFrom="paragraph">
                  <wp:posOffset>238760</wp:posOffset>
                </wp:positionV>
                <wp:extent cx="947420" cy="0"/>
                <wp:effectExtent l="0" t="38100" r="0" b="38100"/>
                <wp:wrapNone/>
                <wp:docPr id="372" name="Straight Connector 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8.8pt" to="175.45pt,18.8pt" ID="Straight Connector 45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2945765</wp:posOffset>
                </wp:positionH>
                <wp:positionV relativeFrom="paragraph">
                  <wp:posOffset>163830</wp:posOffset>
                </wp:positionV>
                <wp:extent cx="0" cy="215900"/>
                <wp:effectExtent l="38100" t="0" r="38100" b="0"/>
                <wp:wrapNone/>
                <wp:docPr id="373" name="Straight Connector 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2.9pt" to="231.95pt,29.85pt" ID="Straight Connector 4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38550</wp:posOffset>
                </wp:positionH>
                <wp:positionV relativeFrom="paragraph">
                  <wp:posOffset>304800</wp:posOffset>
                </wp:positionV>
                <wp:extent cx="374650" cy="321945"/>
                <wp:effectExtent l="0" t="635" r="635" b="0"/>
                <wp:wrapNone/>
                <wp:docPr id="374" name="Rounded 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6" stroked="f" o:allowincell="f" style="position:absolute;margin-left:286.5pt;margin-top:24pt;width:29.45pt;height:2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7900</wp:posOffset>
                </wp:positionH>
                <wp:positionV relativeFrom="paragraph">
                  <wp:posOffset>95885</wp:posOffset>
                </wp:positionV>
                <wp:extent cx="1403985" cy="744220"/>
                <wp:effectExtent l="11430" t="5715" r="10795" b="42545"/>
                <wp:wrapNone/>
                <wp:docPr id="375" name="Flowchart: Decisio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44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آيا بيمار سابقه مراجعه دارد؟</w:t>
                            </w:r>
                          </w:p>
                        </w:txbxContent>
                      </wps:txbx>
                      <wps:bodyPr lIns="36720" rIns="36720" tIns="54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63" fillcolor="#ffe5e5" stroked="t" o:allowincell="f" style="position:absolute;margin-left:177pt;margin-top:7.55pt;width:110.5pt;height:5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آيا بيمار سابقه مراجعه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84955</wp:posOffset>
                </wp:positionH>
                <wp:positionV relativeFrom="paragraph">
                  <wp:posOffset>229235</wp:posOffset>
                </wp:positionV>
                <wp:extent cx="935990" cy="467995"/>
                <wp:effectExtent l="5080" t="5715" r="5715" b="24765"/>
                <wp:wrapNone/>
                <wp:docPr id="376" name="Flowchart: Alternate Process 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جستجوي سابقه از پایگاه داده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52" fillcolor="#ffebdb" stroked="t" o:allowincell="f" style="position:absolute;margin-left:321.65pt;margin-top:18.05pt;width:73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جستجوي سابقه از پایگاه داده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3155</wp:posOffset>
                </wp:positionH>
                <wp:positionV relativeFrom="paragraph">
                  <wp:posOffset>149860</wp:posOffset>
                </wp:positionV>
                <wp:extent cx="431800" cy="0"/>
                <wp:effectExtent l="0" t="38100" r="0" b="38100"/>
                <wp:wrapNone/>
                <wp:docPr id="377" name="Straight Connector 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1.8pt" to="321.6pt,11.8pt" ID="Straight Connector 43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4528185</wp:posOffset>
                </wp:positionH>
                <wp:positionV relativeFrom="paragraph">
                  <wp:posOffset>111760</wp:posOffset>
                </wp:positionV>
                <wp:extent cx="0" cy="321945"/>
                <wp:effectExtent l="38100" t="0" r="38100" b="0"/>
                <wp:wrapNone/>
                <wp:docPr id="378" name="Straight Connector 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8.8pt" to="356.55pt,34.1pt" ID="Straight Connector 4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2945765</wp:posOffset>
                </wp:positionH>
                <wp:positionV relativeFrom="paragraph">
                  <wp:posOffset>196850</wp:posOffset>
                </wp:positionV>
                <wp:extent cx="0" cy="215900"/>
                <wp:effectExtent l="38100" t="0" r="38100" b="0"/>
                <wp:wrapNone/>
                <wp:docPr id="379" name="Straight Connector 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5.5pt" to="231.95pt,32.45pt" ID="Straight Connector 4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70760</wp:posOffset>
                </wp:positionH>
                <wp:positionV relativeFrom="paragraph">
                  <wp:posOffset>120650</wp:posOffset>
                </wp:positionV>
                <wp:extent cx="542925" cy="313055"/>
                <wp:effectExtent l="635" t="635" r="0" b="0"/>
                <wp:wrapNone/>
                <wp:docPr id="380" name="Rounded 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8" stroked="f" o:allowincell="f" style="position:absolute;margin-left:178.8pt;margin-top:9.5pt;width:42.7pt;height:24.6pt;flip:x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84955</wp:posOffset>
                </wp:positionH>
                <wp:positionV relativeFrom="paragraph">
                  <wp:posOffset>121920</wp:posOffset>
                </wp:positionV>
                <wp:extent cx="935990" cy="467995"/>
                <wp:effectExtent l="5080" t="5715" r="5715" b="24765"/>
                <wp:wrapNone/>
                <wp:docPr id="381" name="Flowchart: Alternate Process 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رائه شماره بستري قبل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53" fillcolor="#ffebdb" stroked="t" o:allowincell="f" style="position:absolute;margin-left:321.65pt;margin-top:9.6pt;width:73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رائه شماره بستري قبل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70760</wp:posOffset>
                </wp:positionH>
                <wp:positionV relativeFrom="paragraph">
                  <wp:posOffset>121920</wp:posOffset>
                </wp:positionV>
                <wp:extent cx="1367790" cy="556260"/>
                <wp:effectExtent l="5080" t="5080" r="5715" b="25400"/>
                <wp:wrapNone/>
                <wp:docPr id="382" name="Flowchart: Alternate Proces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5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ستعلام از ثبت احوال با استفاده از کدملی بیمار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52" fillcolor="#ffebdb" stroked="t" o:allowincell="f" style="position:absolute;margin-left:178.8pt;margin-top:9.6pt;width:107.65pt;height:43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ستعلام از ثبت احوال با استفاده از کدملی بی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28185</wp:posOffset>
                </wp:positionH>
                <wp:positionV relativeFrom="paragraph">
                  <wp:posOffset>278130</wp:posOffset>
                </wp:positionV>
                <wp:extent cx="1270" cy="653415"/>
                <wp:effectExtent l="5080" t="635" r="5080" b="635"/>
                <wp:wrapNone/>
                <wp:docPr id="383" name="AutoShape 3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8" stroked="t" o:allowincell="f" style="position:absolute;margin-left:-356.7pt;margin-top:21.9pt;width:0.1pt;height: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45765</wp:posOffset>
                </wp:positionH>
                <wp:positionV relativeFrom="paragraph">
                  <wp:posOffset>54610</wp:posOffset>
                </wp:positionV>
                <wp:extent cx="1270" cy="288925"/>
                <wp:effectExtent l="37465" t="635" r="38100" b="0"/>
                <wp:wrapNone/>
                <wp:docPr id="384" name="AutoShape 3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5" stroked="t" o:allowincell="f" style="position:absolute;margin-left:-232.1pt;margin-top:4.3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0585</wp:posOffset>
                </wp:positionH>
                <wp:positionV relativeFrom="paragraph">
                  <wp:posOffset>48260</wp:posOffset>
                </wp:positionV>
                <wp:extent cx="1547495" cy="539750"/>
                <wp:effectExtent l="5715" t="5080" r="5080" b="25400"/>
                <wp:wrapNone/>
                <wp:docPr id="385" name="Flowchart: Alternate Proces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ثبت مشخصات بيمار در كامپيوتر  و دريافت كد HID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2" fillcolor="#ffebdb" stroked="t" o:allowincell="f" style="position:absolute;margin-left:168.55pt;margin-top:3.8pt;width:121.8pt;height:4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ثبت مشخصات بيمار در كامپيوتر  و دريافت كد HID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04285</wp:posOffset>
                </wp:positionH>
                <wp:positionV relativeFrom="paragraph">
                  <wp:posOffset>307340</wp:posOffset>
                </wp:positionV>
                <wp:extent cx="724535" cy="1270"/>
                <wp:effectExtent l="635" t="37465" r="0" b="38100"/>
                <wp:wrapNone/>
                <wp:docPr id="386" name="AutoShape 3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7" stroked="t" o:allowincell="f" style="position:absolute;margin-left:-356.65pt;margin-top:24.2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38145</wp:posOffset>
                </wp:positionH>
                <wp:positionV relativeFrom="paragraph">
                  <wp:posOffset>276225</wp:posOffset>
                </wp:positionV>
                <wp:extent cx="1270" cy="257175"/>
                <wp:effectExtent l="37465" t="635" r="38100" b="0"/>
                <wp:wrapNone/>
                <wp:docPr id="387" name="AutoShape 3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3" stroked="t" o:allowincell="f" style="position:absolute;margin-left:-231.5pt;margin-top:21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4095</wp:posOffset>
                </wp:positionH>
                <wp:positionV relativeFrom="paragraph">
                  <wp:posOffset>230505</wp:posOffset>
                </wp:positionV>
                <wp:extent cx="1259840" cy="359410"/>
                <wp:effectExtent l="5080" t="5080" r="5715" b="25400"/>
                <wp:wrapNone/>
                <wp:docPr id="388" name="Flowchart: Alternate Proces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5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تشكيل پرونده بستر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0" fillcolor="#ffebdb" stroked="t" o:allowincell="f" style="position:absolute;margin-left:179.85pt;margin-top:18.15pt;width:99.15pt;height:2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تشكيل پرونده بستر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3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2930525</wp:posOffset>
                </wp:positionH>
                <wp:positionV relativeFrom="paragraph">
                  <wp:posOffset>278765</wp:posOffset>
                </wp:positionV>
                <wp:extent cx="0" cy="215900"/>
                <wp:effectExtent l="38100" t="0" r="38100" b="0"/>
                <wp:wrapNone/>
                <wp:docPr id="389" name="Straight Connector 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1.95pt" to="230.75pt,38.9pt" ID="Straight Connector 4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36165</wp:posOffset>
                </wp:positionH>
                <wp:positionV relativeFrom="paragraph">
                  <wp:posOffset>182880</wp:posOffset>
                </wp:positionV>
                <wp:extent cx="1207770" cy="467995"/>
                <wp:effectExtent l="5080" t="5715" r="5715" b="24765"/>
                <wp:wrapNone/>
                <wp:docPr id="390" name="Flowchart: Alternate Proces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 xml:space="preserve">اخذ رضايت ضروري از بيمار و در صورت لزوم 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1" fillcolor="#ffebdb" stroked="t" o:allowincell="f" style="position:absolute;margin-left:183.95pt;margin-top:14.4pt;width:95.0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 xml:space="preserve">اخذ رضايت ضروري از بيمار و در صورت لزوم 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1925</wp:posOffset>
                </wp:positionV>
                <wp:extent cx="1539240" cy="1065530"/>
                <wp:effectExtent l="0" t="0" r="0" b="0"/>
                <wp:wrapSquare wrapText="bothSides"/>
                <wp:docPr id="3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صد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3.9pt;mso-wrap-distance-left:0pt;mso-wrap-distance-right:9pt;mso-wrap-distance-top:0pt;mso-wrap-distance-bottom:0pt;margin-top:1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د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6" w:leader="none"/>
        </w:tabs>
        <w:spacing w:lineRule="auto" w:line="240" w:before="0" w:after="0"/>
        <w:jc w:val="left"/>
        <w:rPr>
          <w:rFonts w:ascii="Arial" w:hAnsi="Arial" w:eastAsia="Times New Roman" w:cs="B Tit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4596130</wp:posOffset>
                </wp:positionH>
                <wp:positionV relativeFrom="paragraph">
                  <wp:posOffset>50165</wp:posOffset>
                </wp:positionV>
                <wp:extent cx="0" cy="215900"/>
                <wp:effectExtent l="38100" t="0" r="38100" b="0"/>
                <wp:wrapNone/>
                <wp:docPr id="392" name="Straight Connector 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.95pt" to="361.9pt,20.9pt" ID="Straight Connector 4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B Tit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Titr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90620</wp:posOffset>
                </wp:positionH>
                <wp:positionV relativeFrom="paragraph">
                  <wp:posOffset>42545</wp:posOffset>
                </wp:positionV>
                <wp:extent cx="1799590" cy="611505"/>
                <wp:effectExtent l="5080" t="5715" r="5715" b="24765"/>
                <wp:wrapNone/>
                <wp:docPr id="393" name="Oval 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نتقال بيمار با پرونده بستري به بخش مربوطه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54" fillcolor="#f5ffe6" stroked="t" o:allowincell="f" style="position:absolute;margin-left:290.6pt;margin-top:3.35pt;width:141.65pt;height:4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نتقال بيمار با پرونده بستري به بخش مربوط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bookmarkStart w:id="9" w:name="شش"/>
      <w:bookmarkStart w:id="10" w:name="شش"/>
      <w:bookmarkEnd w:id="1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Arial" w:ascii="Arial" w:hAnsi="Arial"/>
          <w:b w:val="false"/>
          <w:bCs w:val="false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899795" cy="359410"/>
                <wp:effectExtent l="2540" t="6985" r="1905" b="2540"/>
                <wp:wrapNone/>
                <wp:docPr id="394" name="Rounded Rectangle 5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AEE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21" fillcolor="white" stroked="t" o:allowincell="f" style="position:absolute;margin-left:2.4pt;margin-top:2.65pt;width:70.8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AEE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فلوچارت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پذيرش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 تشکیل پرونده </w:t>
      </w:r>
      <w:r>
        <w:rPr>
          <w:rFonts w:ascii="Arial" w:hAnsi="Arial" w:cs="Arial"/>
          <w:b w:val="false"/>
          <w:b w:val="false"/>
          <w:bCs w:val="false"/>
          <w:rtl w:val="true"/>
        </w:rPr>
        <w:t>بيماران الكتيو و اورژانسي سرپائ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در واحد پذیرش</w:t>
      </w:r>
    </w:p>
    <w:p>
      <w:pPr>
        <w:pStyle w:val="Normal"/>
        <w:tabs>
          <w:tab w:val="clear" w:pos="720"/>
          <w:tab w:val="left" w:pos="342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  <w:bookmarkStart w:id="11" w:name="شش"/>
      <w:bookmarkStart w:id="12" w:name="شش"/>
      <w:bookmarkEnd w:id="12"/>
    </w:p>
    <w:p>
      <w:pPr>
        <w:pStyle w:val="Normal"/>
        <w:tabs>
          <w:tab w:val="clear" w:pos="720"/>
          <w:tab w:val="left" w:pos="3423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34565</wp:posOffset>
                </wp:positionH>
                <wp:positionV relativeFrom="paragraph">
                  <wp:posOffset>14605</wp:posOffset>
                </wp:positionV>
                <wp:extent cx="1727835" cy="612140"/>
                <wp:effectExtent l="5715" t="5080" r="5080" b="25400"/>
                <wp:wrapNone/>
                <wp:docPr id="39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1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ورود بيمار به واحد پذيرش با دستور بستري سرپائ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e4f9ff" stroked="t" o:allowincell="f" style="position:absolute;margin-left:175.95pt;margin-top:1.15pt;width:136pt;height:4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ورود بيمار به واحد پذيرش با دستور بستري سرپائي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3099435</wp:posOffset>
                </wp:positionH>
                <wp:positionV relativeFrom="paragraph">
                  <wp:posOffset>8255</wp:posOffset>
                </wp:positionV>
                <wp:extent cx="0" cy="215900"/>
                <wp:effectExtent l="38100" t="0" r="38100" b="0"/>
                <wp:wrapNone/>
                <wp:docPr id="39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0.65pt" to="244.05pt,1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92045</wp:posOffset>
                </wp:positionH>
                <wp:positionV relativeFrom="paragraph">
                  <wp:posOffset>259080</wp:posOffset>
                </wp:positionV>
                <wp:extent cx="1403985" cy="899795"/>
                <wp:effectExtent l="9525" t="6350" r="8890" b="50165"/>
                <wp:wrapNone/>
                <wp:docPr id="39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899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آيا بيمار سابقه مراجعه دارد؟</w:t>
                            </w:r>
                          </w:p>
                        </w:txbxContent>
                      </wps:txbx>
                      <wps:bodyPr lIns="36720" rIns="36720" tIns="54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ffe5e5" stroked="t" o:allowincell="f" style="position:absolute;margin-left:188.35pt;margin-top:20.4pt;width:110.5pt;height:70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آيا بيمار سابقه مراجعه دارد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85235</wp:posOffset>
                </wp:positionH>
                <wp:positionV relativeFrom="paragraph">
                  <wp:posOffset>714375</wp:posOffset>
                </wp:positionV>
                <wp:extent cx="359410" cy="0"/>
                <wp:effectExtent l="0" t="38100" r="0" b="38100"/>
                <wp:wrapNone/>
                <wp:docPr id="39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56.25pt" to="326.3pt,56.2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59250</wp:posOffset>
                </wp:positionH>
                <wp:positionV relativeFrom="paragraph">
                  <wp:posOffset>471805</wp:posOffset>
                </wp:positionV>
                <wp:extent cx="935990" cy="467995"/>
                <wp:effectExtent l="5080" t="5715" r="5715" b="52705"/>
                <wp:wrapNone/>
                <wp:docPr id="39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جستجوي سابقه از اندكس كامپيوتر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ffebdb" stroked="t" o:allowincell="f" style="position:absolute;margin-left:327.5pt;margin-top:37.15pt;width:73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جستجوي سابقه از اندكس كامپيوتر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3088005</wp:posOffset>
                </wp:positionH>
                <wp:positionV relativeFrom="paragraph">
                  <wp:posOffset>1163955</wp:posOffset>
                </wp:positionV>
                <wp:extent cx="0" cy="215900"/>
                <wp:effectExtent l="38100" t="635" r="38100" b="0"/>
                <wp:wrapNone/>
                <wp:docPr id="40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91.65pt" to="243.15pt,108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61740</wp:posOffset>
                </wp:positionH>
                <wp:positionV relativeFrom="paragraph">
                  <wp:posOffset>21590</wp:posOffset>
                </wp:positionV>
                <wp:extent cx="374650" cy="321945"/>
                <wp:effectExtent l="0" t="635" r="635" b="0"/>
                <wp:wrapNone/>
                <wp:docPr id="401" name="Rounded 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7" stroked="f" o:allowincell="f" style="position:absolute;margin-left:296.2pt;margin-top:1.7pt;width:29.45pt;height:2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92045</wp:posOffset>
                </wp:positionH>
                <wp:positionV relativeFrom="paragraph">
                  <wp:posOffset>133985</wp:posOffset>
                </wp:positionV>
                <wp:extent cx="433705" cy="362585"/>
                <wp:effectExtent l="635" t="635" r="0" b="0"/>
                <wp:wrapNone/>
                <wp:docPr id="402" name="Rounded 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32" stroked="f" o:allowincell="f" style="position:absolute;margin-left:188.35pt;margin-top:10.55pt;width:34.1pt;height:28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خی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57725</wp:posOffset>
                </wp:positionH>
                <wp:positionV relativeFrom="paragraph">
                  <wp:posOffset>4445</wp:posOffset>
                </wp:positionV>
                <wp:extent cx="1270" cy="1490980"/>
                <wp:effectExtent l="5080" t="635" r="5080" b="635"/>
                <wp:wrapNone/>
                <wp:docPr id="403" name="AutoShape 3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9" stroked="t" o:allowincell="f" style="position:absolute;margin-left:-366.9pt;margin-top:0.35pt;width:0.05pt;height:1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2045</wp:posOffset>
                </wp:positionH>
                <wp:positionV relativeFrom="paragraph">
                  <wp:posOffset>184785</wp:posOffset>
                </wp:positionV>
                <wp:extent cx="1367790" cy="467995"/>
                <wp:effectExtent l="5080" t="5715" r="5715" b="24765"/>
                <wp:wrapNone/>
                <wp:docPr id="404" name="Flowchart: Alternate Proces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ستعلام از ثبت احوال با استفاده از کدملی بیمار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52" fillcolor="#ffebdb" stroked="t" o:allowincell="f" style="position:absolute;margin-left:188.35pt;margin-top:14.55pt;width:107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ستعلام از ثبت احوال با استفاده از کدملی بیمار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063875</wp:posOffset>
                </wp:positionH>
                <wp:positionV relativeFrom="paragraph">
                  <wp:posOffset>88265</wp:posOffset>
                </wp:positionV>
                <wp:extent cx="0" cy="215900"/>
                <wp:effectExtent l="38100" t="0" r="38100" b="0"/>
                <wp:wrapNone/>
                <wp:docPr id="40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6.95pt" to="241.25pt,23.9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92045</wp:posOffset>
                </wp:positionH>
                <wp:positionV relativeFrom="paragraph">
                  <wp:posOffset>50165</wp:posOffset>
                </wp:positionV>
                <wp:extent cx="1367790" cy="467995"/>
                <wp:effectExtent l="5080" t="5715" r="5715" b="24765"/>
                <wp:wrapNone/>
                <wp:docPr id="40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 xml:space="preserve">ثبت مشخصات بيمار در كامپيوتر  و دريافت ك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Times New Roman" w:hAnsi="Times New Roman"/>
                                <w:color w:val="000000"/>
                                <w:lang w:val="en-US" w:bidi="fa-IR"/>
                              </w:rPr>
                              <w:t>HID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ffebdb" stroked="t" o:allowincell="f" style="position:absolute;margin-left:188.35pt;margin-top:3.95pt;width:107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 xml:space="preserve">ثبت مشخصات بيمار در كامپيوتر  و دريافت كد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Times New Roman" w:hAnsi="Times New Roman"/>
                          <w:color w:val="000000"/>
                          <w:lang w:val="en-US" w:bidi="fa-IR"/>
                        </w:rPr>
                        <w:t>HID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94455</wp:posOffset>
                </wp:positionH>
                <wp:positionV relativeFrom="paragraph">
                  <wp:posOffset>248285</wp:posOffset>
                </wp:positionV>
                <wp:extent cx="763905" cy="1270"/>
                <wp:effectExtent l="635" t="37465" r="0" b="38100"/>
                <wp:wrapNone/>
                <wp:docPr id="407" name="AutoShape 3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2" stroked="t" o:allowincell="f" style="position:absolute;margin-left:-366.85pt;margin-top:19.55pt;width:6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3063875</wp:posOffset>
                </wp:positionH>
                <wp:positionV relativeFrom="paragraph">
                  <wp:posOffset>206375</wp:posOffset>
                </wp:positionV>
                <wp:extent cx="0" cy="215900"/>
                <wp:effectExtent l="38100" t="635" r="38100" b="0"/>
                <wp:wrapNone/>
                <wp:docPr id="40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6.25pt" to="241.25pt,33.2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59685</wp:posOffset>
                </wp:positionH>
                <wp:positionV relativeFrom="paragraph">
                  <wp:posOffset>130175</wp:posOffset>
                </wp:positionV>
                <wp:extent cx="1043940" cy="359410"/>
                <wp:effectExtent l="5080" t="5080" r="5715" b="25400"/>
                <wp:wrapNone/>
                <wp:docPr id="40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تشكيل پرونده سرپائ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ebdb" stroked="t" o:allowincell="f" style="position:absolute;margin-left:201.55pt;margin-top:10.25pt;width:82.15pt;height:28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تشكيل پرونده سرپائ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019425</wp:posOffset>
                </wp:positionH>
                <wp:positionV relativeFrom="paragraph">
                  <wp:posOffset>224790</wp:posOffset>
                </wp:positionV>
                <wp:extent cx="0" cy="215900"/>
                <wp:effectExtent l="38100" t="0" r="38100" b="0"/>
                <wp:wrapNone/>
                <wp:docPr id="4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7.7pt" to="237.75pt,34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37435</wp:posOffset>
                </wp:positionH>
                <wp:positionV relativeFrom="paragraph">
                  <wp:posOffset>128905</wp:posOffset>
                </wp:positionV>
                <wp:extent cx="1367790" cy="467995"/>
                <wp:effectExtent l="5080" t="5715" r="5715" b="24765"/>
                <wp:wrapNone/>
                <wp:docPr id="4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خذ رضايت ضروري از بيمار و در صورت لزوم همراه وي</w:t>
                            </w:r>
                          </w:p>
                        </w:txbxContent>
                      </wps:txbx>
                      <wps:bodyPr lIns="36720" rIns="3672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ffebdb" stroked="t" o:allowincell="f" style="position:absolute;margin-left:184.05pt;margin-top:10.15pt;width:107.65pt;height:3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خذ رضايت ضروري از بيمار و در صورت لزوم همراه وي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48535</wp:posOffset>
                </wp:positionH>
                <wp:positionV relativeFrom="paragraph">
                  <wp:posOffset>237490</wp:posOffset>
                </wp:positionV>
                <wp:extent cx="1547495" cy="575945"/>
                <wp:effectExtent l="5715" t="5715" r="5080" b="24765"/>
                <wp:wrapNone/>
                <wp:docPr id="41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7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انتقال بيمار با پرونده سرپائي به بخش مربوطه</w:t>
                            </w:r>
                          </w:p>
                        </w:txbxContent>
                      </wps:txbx>
                      <wps:bodyPr lIns="27360" rIns="273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#f5ffe6" stroked="t" o:allowincell="f" style="position:absolute;margin-left:177.05pt;margin-top:18.7pt;width:121.8pt;height:45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000000"/>
                          <w:lang w:val="en-US" w:bidi="fa-IR"/>
                        </w:rPr>
                        <w:t>انتقال بيمار با پرونده سرپائي به بخش مربوط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3019425</wp:posOffset>
                </wp:positionH>
                <wp:positionV relativeFrom="paragraph">
                  <wp:posOffset>21590</wp:posOffset>
                </wp:positionV>
                <wp:extent cx="0" cy="215900"/>
                <wp:effectExtent l="38100" t="0" r="38100" b="0"/>
                <wp:wrapNone/>
                <wp:docPr id="4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7pt" to="237.75pt,18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Cambria" w:hAnsi="Cambria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539240" cy="1065530"/>
                <wp:effectExtent l="0" t="0" r="0" b="0"/>
                <wp:wrapSquare wrapText="bothSides"/>
                <wp:docPr id="4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صد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3.9pt;mso-wrap-distance-left:9pt;mso-wrap-distance-right:0pt;mso-wrap-distance-top:0pt;mso-wrap-distance-bottom:0pt;margin-top:10.5pt;mso-position-vertical-relative:text;margin-left:3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د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left="0" w:right="0" w:hanging="0"/>
        <w:jc w:val="center"/>
        <w:outlineLvl w:val="0"/>
        <w:rPr>
          <w:rFonts w:ascii="Cambria" w:hAnsi="Cambria" w:eastAsia="Times New Roman" w:cs="B Tit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918970</wp:posOffset>
                </wp:positionH>
                <wp:positionV relativeFrom="paragraph">
                  <wp:posOffset>111125</wp:posOffset>
                </wp:positionV>
                <wp:extent cx="966470" cy="359410"/>
                <wp:effectExtent l="1905" t="1905" r="2540" b="2540"/>
                <wp:wrapNone/>
                <wp:docPr id="415" name="Rectangle: Rounded Corners 5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P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982" fillcolor="white" stroked="t" o:allowincell="f" style="position:absolute;margin-left:-151.1pt;margin-top:8.75pt;width:76.0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P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918970</wp:posOffset>
                </wp:positionH>
                <wp:positionV relativeFrom="paragraph">
                  <wp:posOffset>111125</wp:posOffset>
                </wp:positionV>
                <wp:extent cx="966470" cy="359410"/>
                <wp:effectExtent l="1905" t="1905" r="2540" b="2540"/>
                <wp:wrapNone/>
                <wp:docPr id="416" name="Rectangle: Rounded Corners 5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P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982" fillcolor="white" stroked="t" o:allowincell="f" style="position:absolute;margin-left:-151.1pt;margin-top:8.75pt;width:76.05pt;height:28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P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Cambria" w:hAnsi="Cambria" w:eastAsia="Times New Roman" w:cs="B Titr"/>
          <w:b/>
          <w:b/>
          <w:bCs/>
          <w:sz w:val="24"/>
          <w:sz w:val="24"/>
          <w:szCs w:val="24"/>
          <w:rtl w:val="true"/>
        </w:rPr>
        <w:t>فلوچار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sz w:val="24"/>
          <w:sz w:val="24"/>
          <w:szCs w:val="24"/>
          <w:rtl w:val="true"/>
        </w:rPr>
        <w:t>ترخیص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sz w:val="24"/>
          <w:sz w:val="24"/>
          <w:szCs w:val="24"/>
          <w:rtl w:val="true"/>
        </w:rPr>
        <w:t>بخش</w:t>
      </w:r>
    </w:p>
    <w:p>
      <w:pPr>
        <w:pStyle w:val="Normal"/>
        <w:jc w:val="left"/>
        <w:rPr>
          <w:rFonts w:ascii="Cambria" w:hAnsi="Cambria" w:eastAsia="Times New Roman" w:cs="B Titr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Titr" w:ascii="Cambria" w:hAnsi="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156970</wp:posOffset>
                </wp:positionH>
                <wp:positionV relativeFrom="paragraph">
                  <wp:posOffset>163830</wp:posOffset>
                </wp:positionV>
                <wp:extent cx="3122295" cy="462280"/>
                <wp:effectExtent l="5715" t="5080" r="5080" b="45085"/>
                <wp:wrapNone/>
                <wp:docPr id="417" name="Oval 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46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صدور دستور ترخیص بیمار توسط پزشک معال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53" fillcolor="#e4f9ff" stroked="t" o:allowincell="f" style="position:absolute;margin-left:91.1pt;margin-top:12.9pt;width:245.8pt;height:36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صدور دستور ترخیص بیمار توسط پزشک معال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margin">
                  <wp:posOffset>2757805</wp:posOffset>
                </wp:positionH>
                <wp:positionV relativeFrom="paragraph">
                  <wp:posOffset>302895</wp:posOffset>
                </wp:positionV>
                <wp:extent cx="1270" cy="324485"/>
                <wp:effectExtent l="37465" t="635" r="38100" b="0"/>
                <wp:wrapNone/>
                <wp:docPr id="418" name="Straight Arrow Connector 5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9" stroked="t" o:allowincell="f" style="position:absolute;margin-left:-217.3pt;margin-top:23.85pt;width:0.1pt;height:25.5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99895</wp:posOffset>
                </wp:positionH>
                <wp:positionV relativeFrom="paragraph">
                  <wp:posOffset>294640</wp:posOffset>
                </wp:positionV>
                <wp:extent cx="2068195" cy="434340"/>
                <wp:effectExtent l="0" t="0" r="9525" b="9525"/>
                <wp:wrapNone/>
                <wp:docPr id="4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4386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63.6pt;height:34.95pt;mso-wrap-distance-left:9.05pt;mso-wrap-distance-right:9.05pt;mso-wrap-distance-top:0pt;mso-wrap-distance-bottom:0pt;margin-top:23.2pt;mso-position-vertical-relative:text;margin-left:133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ست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کت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margin">
                  <wp:posOffset>2729230</wp:posOffset>
                </wp:positionH>
                <wp:positionV relativeFrom="paragraph">
                  <wp:posOffset>105410</wp:posOffset>
                </wp:positionV>
                <wp:extent cx="1270" cy="324485"/>
                <wp:effectExtent l="37465" t="635" r="38100" b="0"/>
                <wp:wrapNone/>
                <wp:docPr id="420" name="Straight Arrow Connector 5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9" stroked="t" o:allowincell="f" style="position:absolute;margin-left:-215.05pt;margin-top:8.3pt;width:0.05pt;height:25.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320800</wp:posOffset>
                </wp:positionH>
                <wp:positionV relativeFrom="paragraph">
                  <wp:posOffset>141605</wp:posOffset>
                </wp:positionV>
                <wp:extent cx="2802890" cy="674370"/>
                <wp:effectExtent l="20955" t="5080" r="21590" b="25400"/>
                <wp:wrapNone/>
                <wp:docPr id="421" name="Diamond 6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674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بیمار کاملا هوشیار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6118" fillcolor="#ffe5e5" stroked="t" o:allowincell="f" style="position:absolute;margin-left:104pt;margin-top:11.15pt;width:220.65pt;height:53.0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بیمار کاملا هوشیار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64380</wp:posOffset>
                </wp:positionH>
                <wp:positionV relativeFrom="paragraph">
                  <wp:posOffset>200660</wp:posOffset>
                </wp:positionV>
                <wp:extent cx="1990725" cy="464820"/>
                <wp:effectExtent l="0" t="0" r="17145" b="17145"/>
                <wp:wrapNone/>
                <wp:docPr id="4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be8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ه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ه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BE86" style="position:absolute;rotation:-0;width:158.1pt;height:37.95pt;mso-wrap-distance-left:9.05pt;mso-wrap-distance-right:9.05pt;mso-wrap-distance-top:0pt;mso-wrap-distance-bottom:0pt;margin-top:15.8pt;mso-position-vertical-relative:text;margin-left:359.4pt;mso-position-horizontal-relative:text">
                <v:shadow on="t" color="#974706" offset="1.35pt,1.35pt"/>
                <v:fill type="gradient" angle="-45" color2="#FFBE86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ه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ه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77970</wp:posOffset>
                </wp:positionH>
                <wp:positionV relativeFrom="paragraph">
                  <wp:posOffset>80645</wp:posOffset>
                </wp:positionV>
                <wp:extent cx="426720" cy="336550"/>
                <wp:effectExtent l="0" t="0" r="0" b="0"/>
                <wp:wrapNone/>
                <wp:docPr id="4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6.3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166870</wp:posOffset>
                </wp:positionH>
                <wp:positionV relativeFrom="paragraph">
                  <wp:posOffset>160655</wp:posOffset>
                </wp:positionV>
                <wp:extent cx="410845" cy="1270"/>
                <wp:effectExtent l="0" t="37465" r="635" b="38100"/>
                <wp:wrapNone/>
                <wp:docPr id="424" name="Straight Arrow Connector 6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23" stroked="t" o:allowincell="f" style="position:absolute;margin-left:-360.5pt;margin-top:12.65pt;width:3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807045</wp:posOffset>
                </wp:positionH>
                <wp:positionV relativeFrom="paragraph">
                  <wp:posOffset>4689475</wp:posOffset>
                </wp:positionV>
                <wp:extent cx="596900" cy="366395"/>
                <wp:effectExtent l="76200" t="635" r="635" b="635"/>
                <wp:wrapNone/>
                <wp:docPr id="425" name="Line Callout 1 (No Border) 5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57" y="6738"/>
                              </a:moveTo>
                              <a:lnTo>
                                <a:pt x="-2757" y="67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(No Border) 5530" fillcolor="white" stroked="t" o:allowincell="f" style="position:absolute;margin-left:1638.35pt;margin-top:369.25pt;width:46.95pt;height:28.8pt;mso-wrap-style:none;v-text-anchor:middle" type="_x0000_t4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2729230</wp:posOffset>
                </wp:positionH>
                <wp:positionV relativeFrom="paragraph">
                  <wp:posOffset>192405</wp:posOffset>
                </wp:positionV>
                <wp:extent cx="1270" cy="276860"/>
                <wp:effectExtent l="37465" t="635" r="38100" b="0"/>
                <wp:wrapNone/>
                <wp:docPr id="426" name="Straight Arrow Connector 6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55" stroked="t" o:allowincell="f" style="position:absolute;margin-left:-215.05pt;margin-top:15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94230</wp:posOffset>
                </wp:positionH>
                <wp:positionV relativeFrom="paragraph">
                  <wp:posOffset>162560</wp:posOffset>
                </wp:positionV>
                <wp:extent cx="302895" cy="306070"/>
                <wp:effectExtent l="0" t="0" r="0" b="0"/>
                <wp:wrapNone/>
                <wp:docPr id="4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1pt;mso-wrap-distance-left:9.05pt;mso-wrap-distance-right:9.05pt;mso-wrap-distance-top:0pt;mso-wrap-distance-bottom:0pt;margin-top:12.8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709420</wp:posOffset>
                </wp:positionH>
                <wp:positionV relativeFrom="paragraph">
                  <wp:posOffset>147320</wp:posOffset>
                </wp:positionV>
                <wp:extent cx="2068195" cy="466090"/>
                <wp:effectExtent l="0" t="0" r="9525" b="9525"/>
                <wp:wrapNone/>
                <wp:docPr id="4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ه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ه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63.6pt;height:37.45pt;mso-wrap-distance-left:9.05pt;mso-wrap-distance-right:9.05pt;mso-wrap-distance-top:0pt;mso-wrap-distance-bottom:0pt;margin-top:11.6pt;mso-position-vertical-relative:text;margin-left:134.6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ه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ه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270" cy="276860"/>
                <wp:effectExtent l="37465" t="635" r="38100" b="0"/>
                <wp:wrapNone/>
                <wp:docPr id="429" name="Straight Arrow Connector 6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57" stroked="t" o:allowincell="f" style="position:absolute;margin-left:-216.15pt;margin-top:1.6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71650</wp:posOffset>
                </wp:positionH>
                <wp:positionV relativeFrom="paragraph">
                  <wp:posOffset>287655</wp:posOffset>
                </wp:positionV>
                <wp:extent cx="1972945" cy="343535"/>
                <wp:effectExtent l="0" t="0" r="9525" b="9525"/>
                <wp:wrapNone/>
                <wp:docPr id="4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</w:rPr>
                              <w:t>TPR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6.1pt;height:27.8pt;mso-wrap-distance-left:9.05pt;mso-wrap-distance-right:9.05pt;mso-wrap-distance-top:0pt;mso-wrap-distance-bottom:0pt;margin-top:22.65pt;mso-position-vertical-relative:text;margin-left:139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ضمیم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ر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</w:rPr>
                        <w:t>TPR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2736215</wp:posOffset>
                </wp:positionH>
                <wp:positionV relativeFrom="paragraph">
                  <wp:posOffset>7620</wp:posOffset>
                </wp:positionV>
                <wp:extent cx="1270" cy="272415"/>
                <wp:effectExtent l="37465" t="635" r="38100" b="0"/>
                <wp:wrapNone/>
                <wp:docPr id="431" name="Straight Arrow Connector 6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59" stroked="t" o:allowincell="f" style="position:absolute;margin-left:-215.6pt;margin-top:0.6pt;width:0.1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1377950</wp:posOffset>
                </wp:positionH>
                <wp:positionV relativeFrom="page">
                  <wp:posOffset>269875</wp:posOffset>
                </wp:positionV>
                <wp:extent cx="2700020" cy="466090"/>
                <wp:effectExtent l="0" t="0" r="9525" b="9525"/>
                <wp:wrapNone/>
                <wp:docPr id="4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اسکن،اک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،سونو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213.35pt;height:37.45pt;mso-wrap-distance-left:9.05pt;mso-wrap-distance-right:9.05pt;mso-wrap-distance-top:0pt;mso-wrap-distance-bottom:0pt;margin-top:21.25pt;mso-position-vertical-relative:page;margin-left:108.5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خدم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اسکن،اک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،سونو،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 xml:space="preserve">...)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حت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گزار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ا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جو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زمایش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2712085</wp:posOffset>
                </wp:positionH>
                <wp:positionV relativeFrom="paragraph">
                  <wp:posOffset>113665</wp:posOffset>
                </wp:positionV>
                <wp:extent cx="1270" cy="208915"/>
                <wp:effectExtent l="37465" t="635" r="38100" b="0"/>
                <wp:wrapNone/>
                <wp:docPr id="433" name="Straight Arrow Connector 6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61" stroked="t" o:allowincell="f" style="position:absolute;margin-left:-213.7pt;margin-top:8.9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527810</wp:posOffset>
                </wp:positionH>
                <wp:positionV relativeFrom="paragraph">
                  <wp:posOffset>64135</wp:posOffset>
                </wp:positionV>
                <wp:extent cx="2402205" cy="769620"/>
                <wp:effectExtent l="16510" t="5080" r="15875" b="25400"/>
                <wp:wrapNone/>
                <wp:docPr id="434" name="Diamond 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7696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جواب آزمایشات آما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6160" fillcolor="#ffe5e5" stroked="t" o:allowincell="f" style="position:absolute;margin-left:120.3pt;margin-top:5.05pt;width:189.1pt;height:60.5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جواب آزمایشات آما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269740</wp:posOffset>
                </wp:positionH>
                <wp:positionV relativeFrom="paragraph">
                  <wp:posOffset>203200</wp:posOffset>
                </wp:positionV>
                <wp:extent cx="1972945" cy="466090"/>
                <wp:effectExtent l="0" t="0" r="9525" b="9525"/>
                <wp:wrapNone/>
                <wp:docPr id="4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معو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6.1pt;height:37.45pt;mso-wrap-distance-left:9.05pt;mso-wrap-distance-right:9.05pt;mso-wrap-distance-top:0pt;mso-wrap-distance-bottom:0pt;margin-top:16pt;mso-position-vertical-relative:text;margin-left:336.2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ث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فت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نتایج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معو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16985</wp:posOffset>
                </wp:positionH>
                <wp:positionV relativeFrom="paragraph">
                  <wp:posOffset>64135</wp:posOffset>
                </wp:positionV>
                <wp:extent cx="426720" cy="336550"/>
                <wp:effectExtent l="0" t="0" r="0" b="0"/>
                <wp:wrapNone/>
                <wp:docPr id="4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5.0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14140</wp:posOffset>
                </wp:positionH>
                <wp:positionV relativeFrom="paragraph">
                  <wp:posOffset>137160</wp:posOffset>
                </wp:positionV>
                <wp:extent cx="330200" cy="1270"/>
                <wp:effectExtent l="0" t="37465" r="635" b="38100"/>
                <wp:wrapNone/>
                <wp:docPr id="437" name="Straight Arrow Connector 5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55" stroked="t" o:allowincell="f" style="position:absolute;margin-left:-334.25pt;margin-top:10.8pt;width:2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1270" cy="272415"/>
                <wp:effectExtent l="37465" t="635" r="38100" b="0"/>
                <wp:wrapNone/>
                <wp:docPr id="438" name="Straight Arrow Connector 5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0" stroked="t" o:allowincell="f" style="position:absolute;margin-left:-216.15pt;margin-top:16.55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44090</wp:posOffset>
                </wp:positionH>
                <wp:positionV relativeFrom="paragraph">
                  <wp:posOffset>210185</wp:posOffset>
                </wp:positionV>
                <wp:extent cx="302895" cy="306070"/>
                <wp:effectExtent l="0" t="0" r="0" b="0"/>
                <wp:wrapNone/>
                <wp:docPr id="4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1pt;mso-wrap-distance-left:9.05pt;mso-wrap-distance-right:9.05pt;mso-wrap-distance-top:0pt;mso-wrap-distance-bottom:0pt;margin-top:16.5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81810</wp:posOffset>
                </wp:positionH>
                <wp:positionV relativeFrom="paragraph">
                  <wp:posOffset>160655</wp:posOffset>
                </wp:positionV>
                <wp:extent cx="1972945" cy="466090"/>
                <wp:effectExtent l="0" t="0" r="9525" b="9525"/>
                <wp:wrapNone/>
                <wp:docPr id="4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6.1pt;height:37.45pt;mso-wrap-distance-left:9.05pt;mso-wrap-distance-right:9.05pt;mso-wrap-distance-top:0pt;mso-wrap-distance-bottom:0pt;margin-top:12.65pt;mso-position-vertical-relative:text;margin-left:140.3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ضمیم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نمو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جو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زمایش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2753995</wp:posOffset>
                </wp:positionH>
                <wp:positionV relativeFrom="paragraph">
                  <wp:posOffset>3175</wp:posOffset>
                </wp:positionV>
                <wp:extent cx="1270" cy="252730"/>
                <wp:effectExtent l="37465" t="635" r="38100" b="0"/>
                <wp:wrapNone/>
                <wp:docPr id="441" name="Straight Arrow Connector 5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2" stroked="t" o:allowincell="f" style="position:absolute;margin-left:-217pt;margin-top:0.25pt;width:0.05pt;height:19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83715</wp:posOffset>
                </wp:positionH>
                <wp:positionV relativeFrom="paragraph">
                  <wp:posOffset>245745</wp:posOffset>
                </wp:positionV>
                <wp:extent cx="1993900" cy="619760"/>
                <wp:effectExtent l="0" t="0" r="9525" b="9525"/>
                <wp:wrapNone/>
                <wp:docPr id="4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2928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7.75pt;height:49.55pt;mso-wrap-distance-left:9.05pt;mso-wrap-distance-right:9.05pt;mso-wrap-distance-top:0pt;mso-wrap-distance-bottom:0pt;margin-top:19.35pt;mso-position-vertical-relative:text;margin-left:140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ث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گزار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ذک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مراجع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مجد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241935</wp:posOffset>
                </wp:positionV>
                <wp:extent cx="1270" cy="272415"/>
                <wp:effectExtent l="37465" t="635" r="38100" b="0"/>
                <wp:wrapNone/>
                <wp:docPr id="443" name="Straight Arrow Connector 5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3" stroked="t" o:allowincell="f" style="position:absolute;margin-left:-216.15pt;margin-top:19.05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60855</wp:posOffset>
                </wp:positionH>
                <wp:positionV relativeFrom="paragraph">
                  <wp:posOffset>192405</wp:posOffset>
                </wp:positionV>
                <wp:extent cx="1993900" cy="652145"/>
                <wp:effectExtent l="0" t="0" r="9525" b="9525"/>
                <wp:wrapNone/>
                <wp:docPr id="4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6167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حال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س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>...)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ممیز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7.75pt;height:52.1pt;mso-wrap-distance-left:9.05pt;mso-wrap-distance-right:9.05pt;mso-wrap-distance-top:0pt;mso-wrap-distance-bottom:0pt;margin-top:15.15pt;mso-position-vertical-relative:text;margin-left:138.6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رر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شرح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حال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خلاص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س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>...)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راس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لی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ممیز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1270" cy="272415"/>
                <wp:effectExtent l="37465" t="635" r="38100" b="0"/>
                <wp:wrapNone/>
                <wp:docPr id="445" name="Straight Arrow Connector 5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4" stroked="t" o:allowincell="f" style="position:absolute;margin-left:-216.15pt;margin-top:17.4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783715</wp:posOffset>
                </wp:positionH>
                <wp:positionV relativeFrom="paragraph">
                  <wp:posOffset>171450</wp:posOffset>
                </wp:positionV>
                <wp:extent cx="1940560" cy="471170"/>
                <wp:effectExtent l="0" t="0" r="9525" b="9525"/>
                <wp:wrapNone/>
                <wp:docPr id="4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کلین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اراکلین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3.55pt;height:37.85pt;mso-wrap-distance-left:9.05pt;mso-wrap-distance-right:9.05pt;mso-wrap-distance-top:0pt;mso-wrap-distance-bottom:0pt;margin-top:13.5pt;mso-position-vertical-relative:text;margin-left:140.45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چ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خدم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کلین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اراکلین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ث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سیست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</w:rPr>
                        <w:t>HIS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2995295</wp:posOffset>
                </wp:positionH>
                <wp:positionV relativeFrom="paragraph">
                  <wp:posOffset>199390</wp:posOffset>
                </wp:positionV>
                <wp:extent cx="1270" cy="272415"/>
                <wp:effectExtent l="37465" t="635" r="38100" b="0"/>
                <wp:wrapNone/>
                <wp:docPr id="447" name="Straight Arrow Connector 5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4" stroked="t" o:allowincell="f" style="position:absolute;margin-left:-236pt;margin-top:15.7pt;width:0.1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2026920</wp:posOffset>
                </wp:positionH>
                <wp:positionV relativeFrom="paragraph">
                  <wp:posOffset>238760</wp:posOffset>
                </wp:positionV>
                <wp:extent cx="1940560" cy="471170"/>
                <wp:effectExtent l="0" t="0" r="9525" b="9525"/>
                <wp:wrapNone/>
                <wp:docPr id="4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3.55pt;height:37.85pt;mso-wrap-distance-left:9.05pt;mso-wrap-distance-right:9.05pt;mso-wrap-distance-top:0pt;mso-wrap-distance-bottom:0pt;margin-top:18.8pt;mso-position-vertical-relative:text;margin-left:159.6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ق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ا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حال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سیست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4"/>
                        </w:rPr>
                        <w:t>HIS</w:t>
                      </w:r>
                      <w:r>
                        <w:rPr>
                          <w:rFonts w:cs="B Nazanin" w:ascii="Times New Roman" w:hAnsi="Times New Roman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margin">
                  <wp:posOffset>2995295</wp:posOffset>
                </wp:positionH>
                <wp:positionV relativeFrom="paragraph">
                  <wp:posOffset>145415</wp:posOffset>
                </wp:positionV>
                <wp:extent cx="1270" cy="252730"/>
                <wp:effectExtent l="37465" t="635" r="38100" b="0"/>
                <wp:wrapNone/>
                <wp:docPr id="449" name="Straight Arrow Connector 59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57" stroked="t" o:allowincell="f" style="position:absolute;margin-left:-236pt;margin-top:11.45pt;width:0.1pt;height:19.9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29275</wp:posOffset>
                </wp:positionH>
                <wp:positionV relativeFrom="paragraph">
                  <wp:posOffset>747395</wp:posOffset>
                </wp:positionV>
                <wp:extent cx="1270" cy="324485"/>
                <wp:effectExtent l="37465" t="635" r="38100" b="0"/>
                <wp:wrapNone/>
                <wp:docPr id="450" name="Straight Arrow Connector 6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40" stroked="t" o:allowincell="f" style="position:absolute;margin-left:-443.4pt;margin-top:58.8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821815</wp:posOffset>
                </wp:positionH>
                <wp:positionV relativeFrom="paragraph">
                  <wp:posOffset>85725</wp:posOffset>
                </wp:positionV>
                <wp:extent cx="2352675" cy="1056640"/>
                <wp:effectExtent l="12700" t="5715" r="12065" b="26035"/>
                <wp:wrapNone/>
                <wp:docPr id="451" name="Diamond 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56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دستور ترخیص در ساعات اداری ثبت ش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6151" fillcolor="#ffe5e5" stroked="t" o:allowincell="f" style="position:absolute;margin-left:143.45pt;margin-top:6.75pt;width:185.2pt;height:83.1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دستور ترخیص در ساعات اداری ثبت شده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5632450</wp:posOffset>
                </wp:positionH>
                <wp:positionV relativeFrom="paragraph">
                  <wp:posOffset>2391410</wp:posOffset>
                </wp:positionV>
                <wp:extent cx="1270" cy="478790"/>
                <wp:effectExtent l="37465" t="635" r="38100" b="0"/>
                <wp:wrapNone/>
                <wp:docPr id="452" name="Straight Arrow Connector 5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35" stroked="t" o:allowincell="f" style="position:absolute;margin-left:-443.65pt;margin-top:70.3pt;width:0.1pt;height:37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35120</wp:posOffset>
                </wp:positionH>
                <wp:positionV relativeFrom="paragraph">
                  <wp:posOffset>55245</wp:posOffset>
                </wp:positionV>
                <wp:extent cx="426720" cy="336550"/>
                <wp:effectExtent l="0" t="0" r="0" b="0"/>
                <wp:wrapNone/>
                <wp:docPr id="4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4.3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65275</wp:posOffset>
                </wp:positionH>
                <wp:positionV relativeFrom="paragraph">
                  <wp:posOffset>153670</wp:posOffset>
                </wp:positionV>
                <wp:extent cx="302895" cy="306070"/>
                <wp:effectExtent l="0" t="0" r="0" b="0"/>
                <wp:wrapNone/>
                <wp:docPr id="4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1pt;mso-wrap-distance-left:9.05pt;mso-wrap-distance-right:9.05pt;mso-wrap-distance-top:0pt;mso-wrap-distance-bottom:0pt;margin-top:12.1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41850</wp:posOffset>
                </wp:positionH>
                <wp:positionV relativeFrom="paragraph">
                  <wp:posOffset>274320</wp:posOffset>
                </wp:positionV>
                <wp:extent cx="1814195" cy="466090"/>
                <wp:effectExtent l="0" t="0" r="9525" b="9525"/>
                <wp:wrapNone/>
                <wp:docPr id="4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ست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صند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43.6pt;height:37.45pt;mso-wrap-distance-left:9.05pt;mso-wrap-distance-right:9.05pt;mso-wrap-distance-top:0pt;mso-wrap-distance-bottom:0pt;margin-top:21.6pt;mso-position-vertical-relative:text;margin-left:365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ارس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ست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خدم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اح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صند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90365</wp:posOffset>
                </wp:positionH>
                <wp:positionV relativeFrom="paragraph">
                  <wp:posOffset>180975</wp:posOffset>
                </wp:positionV>
                <wp:extent cx="457835" cy="1270"/>
                <wp:effectExtent l="0" t="37465" r="635" b="38100"/>
                <wp:wrapNone/>
                <wp:docPr id="456" name="Straight Arrow Connector 6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37" stroked="t" o:allowincell="f" style="position:absolute;margin-left:-366.05pt;margin-top:14.25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06220</wp:posOffset>
                </wp:positionH>
                <wp:positionV relativeFrom="paragraph">
                  <wp:posOffset>299720</wp:posOffset>
                </wp:positionV>
                <wp:extent cx="360680" cy="1270"/>
                <wp:effectExtent l="635" t="37465" r="0" b="38100"/>
                <wp:wrapNone/>
                <wp:docPr id="45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147.05pt;margin-top:23.6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1520190" cy="601345"/>
                <wp:effectExtent l="0" t="0" r="9525" b="9525"/>
                <wp:wrapNone/>
                <wp:docPr id="4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1087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ست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20.45pt;height:48.1pt;mso-wrap-distance-left:9.05pt;mso-wrap-distance-right:9.05pt;mso-wrap-distance-top:0pt;mso-wrap-distance-bottom:0pt;margin-top:4.65pt;mso-position-vertical-relative:text;margin-left:-1.1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انتق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واح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درآم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ست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خدم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240790</wp:posOffset>
                </wp:positionH>
                <wp:positionV relativeFrom="paragraph">
                  <wp:posOffset>96520</wp:posOffset>
                </wp:positionV>
                <wp:extent cx="1270" cy="324485"/>
                <wp:effectExtent l="37465" t="635" r="38100" b="0"/>
                <wp:wrapNone/>
                <wp:docPr id="459" name="Straight Arrow Connector 59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58" stroked="t" o:allowincell="f" style="position:absolute;margin-left:71.8pt;margin-top:7.6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margin">
                  <wp:posOffset>812800</wp:posOffset>
                </wp:positionH>
                <wp:positionV relativeFrom="paragraph">
                  <wp:posOffset>14605</wp:posOffset>
                </wp:positionV>
                <wp:extent cx="1270" cy="252730"/>
                <wp:effectExtent l="37465" t="635" r="38100" b="0"/>
                <wp:wrapNone/>
                <wp:docPr id="460" name="Straight Arrow Connector 59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57" stroked="t" o:allowincell="f" style="position:absolute;margin-left:-64.15pt;margin-top:1.15pt;width:0.05pt;height:19.9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34865</wp:posOffset>
                </wp:positionH>
                <wp:positionV relativeFrom="paragraph">
                  <wp:posOffset>112395</wp:posOffset>
                </wp:positionV>
                <wp:extent cx="1803400" cy="449580"/>
                <wp:effectExtent l="0" t="0" r="9525" b="9525"/>
                <wp:wrapNone/>
                <wp:docPr id="4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تص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ت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42.75pt;height:36.15pt;mso-wrap-distance-left:9.05pt;mso-wrap-distance-right:9.05pt;mso-wrap-distance-top:0pt;mso-wrap-distance-bottom:0pt;margin-top:8.85pt;mso-position-vertical-relative:text;margin-left:364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متصدی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13970</wp:posOffset>
                </wp:positionH>
                <wp:positionV relativeFrom="paragraph">
                  <wp:posOffset>226060</wp:posOffset>
                </wp:positionV>
                <wp:extent cx="1685925" cy="635000"/>
                <wp:effectExtent l="0" t="0" r="9525" b="9525"/>
                <wp:wrapNone/>
                <wp:docPr id="4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نظر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خدمات،د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آ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3.5pt;height:50.75pt;mso-wrap-distance-left:9.05pt;mso-wrap-distance-right:9.05pt;mso-wrap-distance-top:0pt;mso-wrap-distance-bottom:0pt;margin-top:17.8pt;mso-position-vertical-relative:text;margin-left:-1.1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نظرثب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خدمات،دار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آزمایشا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آ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5630545</wp:posOffset>
                </wp:positionH>
                <wp:positionV relativeFrom="paragraph">
                  <wp:posOffset>262255</wp:posOffset>
                </wp:positionV>
                <wp:extent cx="1270" cy="324485"/>
                <wp:effectExtent l="37465" t="635" r="38100" b="0"/>
                <wp:wrapNone/>
                <wp:docPr id="46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443.5pt;margin-top:20.6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-1259840</wp:posOffset>
                </wp:positionH>
                <wp:positionV relativeFrom="paragraph">
                  <wp:posOffset>10160</wp:posOffset>
                </wp:positionV>
                <wp:extent cx="1270" cy="216535"/>
                <wp:effectExtent l="37465" t="635" r="38100" b="0"/>
                <wp:wrapNone/>
                <wp:docPr id="464" name="Straight Arrow Connector 59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59" stroked="t" o:allowincell="f" style="position:absolute;margin-left:71.8pt;margin-top:0.8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851400</wp:posOffset>
                </wp:positionH>
                <wp:positionV relativeFrom="paragraph">
                  <wp:posOffset>247650</wp:posOffset>
                </wp:positionV>
                <wp:extent cx="1529715" cy="513715"/>
                <wp:effectExtent l="0" t="0" r="9525" b="9525"/>
                <wp:wrapNone/>
                <wp:docPr id="4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دیعه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وپروایز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21.2pt;height:41.2pt;mso-wrap-distance-left:9.05pt;mso-wrap-distance-right:9.05pt;mso-wrap-distance-top:0pt;mso-wrap-distance-bottom:0pt;margin-top:19.5pt;mso-position-vertical-relative:text;margin-left:382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صدو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دیعه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ی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سوپروایز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48260</wp:posOffset>
                </wp:positionH>
                <wp:positionV relativeFrom="paragraph">
                  <wp:posOffset>95250</wp:posOffset>
                </wp:positionV>
                <wp:extent cx="2178050" cy="769620"/>
                <wp:effectExtent l="14605" t="5080" r="15240" b="25400"/>
                <wp:wrapNone/>
                <wp:docPr id="466" name="Diamond 5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696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پرونده دارای نقص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5514" fillcolor="#ffe5e5" stroked="t" o:allowincell="f" style="position:absolute;margin-left:-3.8pt;margin-top:7.5pt;width:171.45pt;height:60.55pt;mso-wrap-style:square;v-text-anchor:top;mso-position-horizontal-relative:margin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پرونده دارای نقص است؟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96135</wp:posOffset>
                </wp:positionH>
                <wp:positionV relativeFrom="paragraph">
                  <wp:posOffset>480695</wp:posOffset>
                </wp:positionV>
                <wp:extent cx="396875" cy="1270"/>
                <wp:effectExtent l="0" t="37465" r="635" b="38100"/>
                <wp:wrapNone/>
                <wp:docPr id="467" name="Straight Arrow Connector 5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18" stroked="t" o:allowincell="f" style="position:absolute;margin-left:-196.35pt;margin-top:37.85pt;width:3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3334385</wp:posOffset>
                </wp:positionH>
                <wp:positionV relativeFrom="paragraph">
                  <wp:posOffset>704850</wp:posOffset>
                </wp:positionV>
                <wp:extent cx="1270" cy="478790"/>
                <wp:effectExtent l="37465" t="635" r="38100" b="0"/>
                <wp:wrapNone/>
                <wp:docPr id="468" name="Straight Arrow Connector 5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1" stroked="t" o:allowincell="f" style="position:absolute;margin-left:-262.7pt;margin-top:55.5pt;width:0.0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28470</wp:posOffset>
                </wp:positionH>
                <wp:positionV relativeFrom="paragraph">
                  <wp:posOffset>1447800</wp:posOffset>
                </wp:positionV>
                <wp:extent cx="699770" cy="1270"/>
                <wp:effectExtent l="635" t="37465" r="0" b="38100"/>
                <wp:wrapNone/>
                <wp:docPr id="469" name="Straight Arrow Connector 5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4" stroked="t" o:allowincell="f" style="position:absolute;margin-left:-191.25pt;margin-top:114pt;width:5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56815</wp:posOffset>
                </wp:positionH>
                <wp:positionV relativeFrom="paragraph">
                  <wp:posOffset>244475</wp:posOffset>
                </wp:positionV>
                <wp:extent cx="1763395" cy="449580"/>
                <wp:effectExtent l="0" t="0" r="9525" b="9525"/>
                <wp:wrapNone/>
                <wp:docPr id="4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نواق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آ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9.6pt;height:36.15pt;mso-wrap-distance-left:9.05pt;mso-wrap-distance-right:9.05pt;mso-wrap-distance-top:0pt;mso-wrap-distance-bottom:0pt;margin-top:19.25pt;mso-position-vertical-relative:text;margin-left:193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عود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طرف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نمودن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نواق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آ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12365</wp:posOffset>
                </wp:positionH>
                <wp:positionV relativeFrom="paragraph">
                  <wp:posOffset>1210945</wp:posOffset>
                </wp:positionV>
                <wp:extent cx="1763395" cy="449580"/>
                <wp:effectExtent l="0" t="0" r="9525" b="9525"/>
                <wp:wrapNone/>
                <wp:docPr id="4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نواق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9.6pt;height:36.15pt;mso-wrap-distance-left:9.05pt;mso-wrap-distance-right:9.05pt;mso-wrap-distance-top:0pt;mso-wrap-distance-bottom:0pt;margin-top:95.35pt;mso-position-vertical-relative:text;margin-left:189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طرف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نمودن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نواق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آم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19630</wp:posOffset>
                </wp:positionH>
                <wp:positionV relativeFrom="paragraph">
                  <wp:posOffset>95250</wp:posOffset>
                </wp:positionV>
                <wp:extent cx="302260" cy="305435"/>
                <wp:effectExtent l="0" t="0" r="0" b="0"/>
                <wp:wrapNone/>
                <wp:docPr id="4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4.05pt;mso-wrap-distance-left:9.05pt;mso-wrap-distance-right:9.05pt;mso-wrap-distance-top:0pt;mso-wrap-distance-bottom:0pt;margin-top:7.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-2529205</wp:posOffset>
                </wp:positionH>
                <wp:positionV relativeFrom="page">
                  <wp:posOffset>14182725</wp:posOffset>
                </wp:positionV>
                <wp:extent cx="392430" cy="350520"/>
                <wp:effectExtent l="5080" t="5080" r="5715" b="25400"/>
                <wp:wrapNone/>
                <wp:docPr id="473" name="Oval 5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5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15" fillcolor="#ffebdb" stroked="t" o:allowincell="f" style="position:absolute;margin-left:-199.15pt;margin-top:1116.75pt;width:30.85pt;height:27.5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-1266190</wp:posOffset>
                </wp:positionH>
                <wp:positionV relativeFrom="paragraph">
                  <wp:posOffset>5080</wp:posOffset>
                </wp:positionV>
                <wp:extent cx="1270" cy="360680"/>
                <wp:effectExtent l="37465" t="635" r="38100" b="0"/>
                <wp:wrapNone/>
                <wp:docPr id="474" name="Straight Arrow Connector 5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0" stroked="t" o:allowincell="f" style="position:absolute;margin-left:71.8pt;margin-top:0.4pt;width:0.05pt;height:28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1035050</wp:posOffset>
                </wp:positionH>
                <wp:positionV relativeFrom="paragraph">
                  <wp:posOffset>231140</wp:posOffset>
                </wp:positionV>
                <wp:extent cx="1270" cy="324485"/>
                <wp:effectExtent l="37465" t="635" r="38100" b="0"/>
                <wp:wrapNone/>
                <wp:docPr id="475" name="Straight Arrow Connector 5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1" stroked="t" o:allowincell="f" style="position:absolute;margin-left:-81.65pt;margin-top:18.2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84910</wp:posOffset>
                </wp:positionH>
                <wp:positionV relativeFrom="paragraph">
                  <wp:posOffset>42545</wp:posOffset>
                </wp:positionV>
                <wp:extent cx="426720" cy="336550"/>
                <wp:effectExtent l="0" t="0" r="0" b="0"/>
                <wp:wrapNone/>
                <wp:docPr id="4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3.35pt;mso-position-vertical-relative:text;margin-left:-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6080</wp:posOffset>
                </wp:positionH>
                <wp:positionV relativeFrom="paragraph">
                  <wp:posOffset>218440</wp:posOffset>
                </wp:positionV>
                <wp:extent cx="426720" cy="336550"/>
                <wp:effectExtent l="0" t="0" r="0" b="0"/>
                <wp:wrapNone/>
                <wp:docPr id="4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17.2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-2484755</wp:posOffset>
                </wp:positionH>
                <wp:positionV relativeFrom="page">
                  <wp:posOffset>521970</wp:posOffset>
                </wp:positionV>
                <wp:extent cx="392430" cy="350520"/>
                <wp:effectExtent l="5080" t="5080" r="5715" b="25400"/>
                <wp:wrapNone/>
                <wp:docPr id="478" name="Oval 5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5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17" fillcolor="#ffebdb" stroked="t" o:allowincell="f" style="position:absolute;margin-left:-195.65pt;margin-top:41.1pt;width:30.85pt;height:27.5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940</wp:posOffset>
                </wp:positionH>
                <wp:positionV relativeFrom="paragraph">
                  <wp:posOffset>240665</wp:posOffset>
                </wp:positionV>
                <wp:extent cx="1675765" cy="502920"/>
                <wp:effectExtent l="0" t="0" r="9525" b="9525"/>
                <wp:wrapNone/>
                <wp:docPr id="4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آ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2.7pt;height:40.35pt;mso-wrap-distance-left:9.05pt;mso-wrap-distance-right:9.05pt;mso-wrap-distance-top:0pt;mso-wrap-distance-bottom:0pt;margin-top:18.95pt;mso-position-vertical-relative:text;margin-left:2.2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آ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77740</wp:posOffset>
                </wp:positionH>
                <wp:positionV relativeFrom="paragraph">
                  <wp:posOffset>33020</wp:posOffset>
                </wp:positionV>
                <wp:extent cx="1678305" cy="534670"/>
                <wp:effectExtent l="0" t="0" r="9525" b="9525"/>
                <wp:wrapNone/>
                <wp:docPr id="4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صند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2.9pt;height:42.85pt;mso-wrap-distance-left:9.05pt;mso-wrap-distance-right:9.05pt;mso-wrap-distance-top:0pt;mso-wrap-distance-bottom:0pt;margin-top:2.6pt;mso-position-vertical-relative:text;margin-left:376.2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صند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324610</wp:posOffset>
                </wp:positionH>
                <wp:positionV relativeFrom="paragraph">
                  <wp:posOffset>258445</wp:posOffset>
                </wp:positionV>
                <wp:extent cx="1270" cy="288925"/>
                <wp:effectExtent l="38100" t="635" r="37465" b="0"/>
                <wp:wrapNone/>
                <wp:docPr id="481" name="Straight Arrow Connector 6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41" stroked="t" o:allowincell="f" style="position:absolute;margin-left:71.8pt;margin-top:20.35pt;width:0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22290</wp:posOffset>
                </wp:positionH>
                <wp:positionV relativeFrom="paragraph">
                  <wp:posOffset>290195</wp:posOffset>
                </wp:positionV>
                <wp:extent cx="1270" cy="324485"/>
                <wp:effectExtent l="38100" t="635" r="37465" b="0"/>
                <wp:wrapNone/>
                <wp:docPr id="482" name="Straight Arrow Connector 59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60" stroked="t" o:allowincell="f" style="position:absolute;margin-left:-442.85pt;margin-top:22.85pt;width:0.0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930910</wp:posOffset>
                </wp:positionH>
                <wp:positionV relativeFrom="paragraph">
                  <wp:posOffset>117475</wp:posOffset>
                </wp:positionV>
                <wp:extent cx="1270" cy="324485"/>
                <wp:effectExtent l="37465" t="635" r="38100" b="0"/>
                <wp:wrapNone/>
                <wp:docPr id="483" name="Straight Arrow Connector 5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1" stroked="t" o:allowincell="f" style="position:absolute;margin-left:-73.45pt;margin-top:9.2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59960</wp:posOffset>
                </wp:positionH>
                <wp:positionV relativeFrom="paragraph">
                  <wp:posOffset>295275</wp:posOffset>
                </wp:positionV>
                <wp:extent cx="1678305" cy="534670"/>
                <wp:effectExtent l="0" t="0" r="9525" b="9525"/>
                <wp:wrapNone/>
                <wp:docPr id="4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تص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دی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2.9pt;height:42.85pt;mso-wrap-distance-left:9.05pt;mso-wrap-distance-right:9.05pt;mso-wrap-distance-top:0pt;mso-wrap-distance-bottom:0pt;margin-top:23.25pt;mso-position-vertical-relative:text;margin-left:374.8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متصدی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أیی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دی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-1297940</wp:posOffset>
                </wp:positionH>
                <wp:positionV relativeFrom="paragraph">
                  <wp:posOffset>276225</wp:posOffset>
                </wp:positionV>
                <wp:extent cx="1270" cy="245110"/>
                <wp:effectExtent l="37465" t="635" r="38100" b="0"/>
                <wp:wrapNone/>
                <wp:docPr id="48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71.8pt;margin-top:21.75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57785</wp:posOffset>
                </wp:positionH>
                <wp:positionV relativeFrom="paragraph">
                  <wp:posOffset>108585</wp:posOffset>
                </wp:positionV>
                <wp:extent cx="1739900" cy="449580"/>
                <wp:effectExtent l="0" t="0" r="9525" b="9525"/>
                <wp:wrapNone/>
                <wp:docPr id="4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7.75pt;height:36.15pt;mso-wrap-distance-left:9.05pt;mso-wrap-distance-right:9.05pt;mso-wrap-distance-top:0pt;mso-wrap-distance-bottom:0pt;margin-top:8.55pt;mso-position-vertical-relative:text;margin-left:-4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سیستم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</w:rPr>
                        <w:t>HIS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599430</wp:posOffset>
                </wp:positionH>
                <wp:positionV relativeFrom="paragraph">
                  <wp:posOffset>218440</wp:posOffset>
                </wp:positionV>
                <wp:extent cx="635" cy="756285"/>
                <wp:effectExtent l="3175" t="635" r="3175" b="635"/>
                <wp:wrapNone/>
                <wp:docPr id="48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7.2pt" to="440.9pt,76.7pt" ID="Straight Connector 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896620</wp:posOffset>
                </wp:positionH>
                <wp:positionV relativeFrom="paragraph">
                  <wp:posOffset>245745</wp:posOffset>
                </wp:positionV>
                <wp:extent cx="1270" cy="324485"/>
                <wp:effectExtent l="37465" t="635" r="38100" b="0"/>
                <wp:wrapNone/>
                <wp:docPr id="488" name="Straight Arrow Connector 5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21" stroked="t" o:allowincell="f" style="position:absolute;margin-left:-70.75pt;margin-top:19.3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53" w:leader="none"/>
          <w:tab w:val="center" w:pos="4680" w:leader="none"/>
        </w:tabs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7785</wp:posOffset>
                </wp:positionH>
                <wp:positionV relativeFrom="paragraph">
                  <wp:posOffset>248285</wp:posOffset>
                </wp:positionV>
                <wp:extent cx="1708150" cy="466725"/>
                <wp:effectExtent l="0" t="0" r="9525" b="9525"/>
                <wp:wrapNone/>
                <wp:docPr id="4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5.25pt;height:37.5pt;mso-wrap-distance-left:9.05pt;mso-wrap-distance-right:9.05pt;mso-wrap-distance-top:0pt;mso-wrap-distance-bottom:0pt;margin-top:19.55pt;mso-position-vertical-relative:text;margin-left:-4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3" w:leader="none"/>
          <w:tab w:val="left" w:pos="4000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-1349375</wp:posOffset>
                </wp:positionH>
                <wp:positionV relativeFrom="paragraph">
                  <wp:posOffset>50800</wp:posOffset>
                </wp:positionV>
                <wp:extent cx="0" cy="575945"/>
                <wp:effectExtent l="5080" t="0" r="5080" b="0"/>
                <wp:wrapNone/>
                <wp:docPr id="490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5pt,4pt" to="-106.25pt,49.3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20950</wp:posOffset>
                </wp:positionH>
                <wp:positionV relativeFrom="paragraph">
                  <wp:posOffset>92075</wp:posOffset>
                </wp:positionV>
                <wp:extent cx="1653540" cy="534670"/>
                <wp:effectExtent l="0" t="0" r="9525" b="9525"/>
                <wp:wrapNone/>
                <wp:docPr id="4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دی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30.95pt;height:42.85pt;mso-wrap-distance-left:9.05pt;mso-wrap-distance-right:9.05pt;mso-wrap-distance-top:0pt;mso-wrap-distance-bottom:0pt;margin-top:7.25pt;mso-position-vertical-relative:text;margin-left:198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مجوز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دیع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51635</wp:posOffset>
                </wp:positionH>
                <wp:positionV relativeFrom="paragraph">
                  <wp:posOffset>41910</wp:posOffset>
                </wp:positionV>
                <wp:extent cx="900430" cy="1270"/>
                <wp:effectExtent l="0" t="37465" r="635" b="38100"/>
                <wp:wrapNone/>
                <wp:docPr id="49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201pt;margin-top:3.3pt;width:7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47185</wp:posOffset>
                </wp:positionH>
                <wp:positionV relativeFrom="paragraph">
                  <wp:posOffset>49530</wp:posOffset>
                </wp:positionV>
                <wp:extent cx="1440815" cy="1270"/>
                <wp:effectExtent l="635" t="37465" r="0" b="38100"/>
                <wp:wrapNone/>
                <wp:docPr id="493" name="Straight Arrow Connector 6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13" stroked="t" o:allowincell="f" style="position:absolute;margin-left:-440.05pt;margin-top:3.9pt;width:11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margin">
                  <wp:posOffset>3334385</wp:posOffset>
                </wp:positionH>
                <wp:positionV relativeFrom="paragraph">
                  <wp:posOffset>3175</wp:posOffset>
                </wp:positionV>
                <wp:extent cx="1270" cy="360680"/>
                <wp:effectExtent l="37465" t="635" r="38100" b="0"/>
                <wp:wrapNone/>
                <wp:docPr id="49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62.7pt;margin-top:0.25pt;width:0.05pt;height:28.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2377440</wp:posOffset>
                </wp:positionH>
                <wp:positionV relativeFrom="paragraph">
                  <wp:posOffset>42545</wp:posOffset>
                </wp:positionV>
                <wp:extent cx="1898650" cy="386080"/>
                <wp:effectExtent l="0" t="0" r="9525" b="9525"/>
                <wp:wrapNone/>
                <wp:docPr id="4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56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جداس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تص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0.25pt;height:31.15pt;mso-wrap-distance-left:9.05pt;mso-wrap-distance-right:9.05pt;mso-wrap-distance-top:0pt;mso-wrap-distance-bottom:0pt;margin-top:3.35pt;mso-position-vertical-relative:text;margin-left:187.2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جداسازی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تصالات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margin">
                  <wp:posOffset>3321050</wp:posOffset>
                </wp:positionH>
                <wp:positionV relativeFrom="paragraph">
                  <wp:posOffset>140970</wp:posOffset>
                </wp:positionV>
                <wp:extent cx="1270" cy="360680"/>
                <wp:effectExtent l="37465" t="635" r="38100" b="0"/>
                <wp:wrapNone/>
                <wp:docPr id="49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61.65pt;margin-top:11.1pt;width:0.05pt;height:28.3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91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2355215</wp:posOffset>
                </wp:positionH>
                <wp:positionV relativeFrom="paragraph">
                  <wp:posOffset>217170</wp:posOffset>
                </wp:positionV>
                <wp:extent cx="1898015" cy="513080"/>
                <wp:effectExtent l="0" t="0" r="9525" b="9525"/>
                <wp:wrapNone/>
                <wp:docPr id="4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226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ر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150.2pt;height:41.15pt;mso-wrap-distance-left:9.05pt;mso-wrap-distance-right:9.05pt;mso-wrap-distance-top:0pt;mso-wrap-distance-bottom:0pt;margin-top:17.1pt;mso-position-vertical-relative:text;margin-left:185.45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خلاص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رخی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83405</wp:posOffset>
                </wp:positionH>
                <wp:positionV relativeFrom="paragraph">
                  <wp:posOffset>-5715</wp:posOffset>
                </wp:positionV>
                <wp:extent cx="2072640" cy="2215515"/>
                <wp:effectExtent l="0" t="0" r="9525" b="9525"/>
                <wp:wrapNone/>
                <wp:docPr id="4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22504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02/02/13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02/02/1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02/02/14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تار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فیت</w:t>
                            </w:r>
                          </w:p>
                          <w:p>
                            <w:pPr>
                              <w:pStyle w:val="ListParagraph"/>
                              <w:spacing w:lineRule="auto" w:line="256" w:before="0" w:after="160"/>
                              <w:ind w:left="-1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هر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63.95pt;height:175.2pt;mso-wrap-distance-left:9.05pt;mso-wrap-distance-right:9.05pt;mso-wrap-distance-top:0pt;mso-wrap-distance-bottom:0pt;margin-top:-0.45pt;mso-position-vertical-relative:text;margin-left:345.1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یر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02/02/13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02/02/14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عد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02/02/14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گا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ستار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یفیت</w:t>
                      </w:r>
                    </w:p>
                    <w:p>
                      <w:pPr>
                        <w:pStyle w:val="ListParagraph"/>
                        <w:spacing w:lineRule="auto" w:line="256" w:before="0" w:after="160"/>
                        <w:ind w:left="-1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طهر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ظهر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41140</wp:posOffset>
                </wp:positionH>
                <wp:positionV relativeFrom="paragraph">
                  <wp:posOffset>7284720</wp:posOffset>
                </wp:positionV>
                <wp:extent cx="1548130" cy="2926080"/>
                <wp:effectExtent l="0" t="0" r="9525" b="9525"/>
                <wp:wrapNone/>
                <wp:docPr id="4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9356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39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ه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22.65pt;height:231.15pt;mso-wrap-distance-left:9.05pt;mso-wrap-distance-right:9.05pt;mso-wrap-distance-top:0pt;mso-wrap-distance-bottom:0pt;margin-top:573.6pt;mso-position-vertical-relative:text;margin-left:318.2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یر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395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401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عد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402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گا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ست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>آ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ه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>بعد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margin">
                  <wp:posOffset>3320415</wp:posOffset>
                </wp:positionH>
                <wp:positionV relativeFrom="paragraph">
                  <wp:posOffset>120015</wp:posOffset>
                </wp:positionV>
                <wp:extent cx="1270" cy="360680"/>
                <wp:effectExtent l="37465" t="635" r="38100" b="0"/>
                <wp:wrapNone/>
                <wp:docPr id="500" name="Straight Arrow Connector 6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15" stroked="t" o:allowincell="f" style="position:absolute;margin-left:-261.6pt;margin-top:9.45pt;width:0.1pt;height:28.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41140</wp:posOffset>
                </wp:positionH>
                <wp:positionV relativeFrom="paragraph">
                  <wp:posOffset>7284720</wp:posOffset>
                </wp:positionV>
                <wp:extent cx="1548130" cy="2926080"/>
                <wp:effectExtent l="0" t="0" r="9525" b="9525"/>
                <wp:wrapNone/>
                <wp:docPr id="5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93560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39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ه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22.65pt;height:231.15pt;mso-wrap-distance-left:9.05pt;mso-wrap-distance-right:9.05pt;mso-wrap-distance-top:0pt;mso-wrap-distance-bottom:0pt;margin-top:573.6pt;mso-position-vertical-relative:text;margin-left:318.2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یر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آی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395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401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نگ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عدی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1402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گا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ست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>آ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ه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>بعد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2195830</wp:posOffset>
                </wp:positionH>
                <wp:positionV relativeFrom="paragraph">
                  <wp:posOffset>232410</wp:posOffset>
                </wp:positionV>
                <wp:extent cx="2157730" cy="495300"/>
                <wp:effectExtent l="5080" t="5080" r="5715" b="25400"/>
                <wp:wrapNone/>
                <wp:docPr id="502" name="Oval 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رخیص و خروج بیمار از بخ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46" fillcolor="#f5ffe6" stroked="t" o:allowincell="f" style="position:absolute;margin-left:172.9pt;margin-top:18.3pt;width:169.85pt;height:3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رخیص و خروج بیمار از بخش 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5" w:leader="none"/>
        </w:tabs>
        <w:spacing w:before="0" w:after="20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</w:t>
      </w:r>
    </w:p>
    <w:sectPr>
      <w:type w:val="nextPage"/>
      <w:pgSz w:w="11906" w:h="16838"/>
      <w:pgMar w:left="851" w:right="1440" w:gutter="0" w:header="0" w:top="425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0" w:right="0" w:hanging="0"/>
      <w:jc w:val="left"/>
      <w:outlineLvl w:val="0"/>
    </w:pPr>
    <w:rPr>
      <w:rFonts w:ascii="Cambria" w:hAnsi="Cambria" w:eastAsia="Times New Roman" w:cs="B Titr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2:00Z</dcterms:created>
  <dc:creator>a</dc:creator>
  <dc:description/>
  <dc:language>en-US</dc:language>
  <cp:lastModifiedBy>a</cp:lastModifiedBy>
  <cp:lastPrinted>2024-10-15T09:44:00Z</cp:lastPrinted>
  <dcterms:modified xsi:type="dcterms:W3CDTF">2024-10-15T06:14:00Z</dcterms:modified>
  <cp:revision>72</cp:revision>
  <dc:subject/>
  <dc:title/>
</cp:coreProperties>
</file>